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30371F31E5FBFC23A966156351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30371F31E5FBFC23A966156351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qOu5a6d5p2/5p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kvbPmo67lrp3mnKjmnZDliLblk4HmnInpmZDlhazlj7j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JvmlrDlj5HlsZXvvIznm67liY3kvbPmo67lrp3mnb/mnZDlt7LlvaLmiJDmtrX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bmnKjlt6Xmnb/jgIHnlJ/mgIHmnb/jgIHpmLvnh4Pmnb/jgIHpm4bmiJDmnZDjgI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b/jgIHppbDpnaLmnb/jgIHpmLLngavmnb/jgIHnmb3kubPog7bjgIHnn7Poho/mnb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jgIHmnKjnur/jgIHmtoLmlpnnrYnljYHlpJrkuKrnsbvliKvnmoTkuqflk4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qflk4Hopobnm5bkuoblkITkuKrku7fmoLzlsYLmrKHjgIHlvaLmiJDkuobkvbP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h6rkuLvlk4HniYznmoTnibnoibLkuqflk4HkvZPns7vjgII8L3A+PHA+56aP5bu65L2z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o5p2Q5Yi25ZOB5pyJ6ZmQ5YWs5Y+456eJ5om/5LiT5Lia5LiT5rOo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YWs5Y+45a6a5L2N5LqO5oiQ5Li65Lit5Zu96KOF6aWw5p2/5p2Q6KGM5Lia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ICF77yM5YWs5Y+46YCa6L+H5LiN5pat55qE5oqA5pyv5Yib5paw5ZKM56CU5Y+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Lya5o6o5Ye655qE5pWw5qy+5bim6aKG5r2u5rWB55qE5paw5ZOB77yM5L2z5qO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raI6LS56ICF5omT6YCg5LiA5Liq6IiS6YCC5ruh5oSP5a625bGF546v5aKD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G5Yqq5Yqb5oiQ5Li65bim6aKG6KGM5Lia55qE6aOO5ZCR5qC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i+aQuuS4ieWkp+aLvOadv+S4reW/g++8jOaJgOacieaWsOeUn+aAgeWFjea8huad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ieacqOe6ouiKr+ezu+WIl+mDveaYr+S7jjIw5aSa5bm055qE6aaZ5p2J5pyo5Y6f5p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4mH6ICM5p2l77yM57uP6L+HMTDkvZnlubTnmoTkuI3mh4jliqrlipvvvIwg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5LiA5a625Y+K5Lqn5ZOB56CU5Y+R44CB5a6a5Yi255Sf5Lqn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yN5Yqh5LqO5LiA5L2T55qE6KOF6aWw5bu65p2Q5aSn5Z6L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c2JiYy01MTc2M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2JiYy01MTc2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30371F31E5FBFC23A966156351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