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3:0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A047922DCBEC13729287989BADC0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047922DCBEC13729287989BADC0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6Wl55Ge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pHljZflro/npaXnkZ7loZHog7bnrqHkuJrmnInpmZDlhazlj7jvvIzmmK/kuJPkuJ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m73lhoXlhpzmnZHlronlhajppa7msLTjgIHln47plYfoh6rmnaXmsLTnrqHnvZH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pzkuJrlhpzkvZznianmtYfllrfngYzphY3lpZfjgIHkvpvmsLTlt6XnqIvnmoTloZH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PliLbpgKDkvIHkuJrjgILlubTnlJ/kuqfog73lipvlj4Hku5/ojrTku6XkuIrjgIL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/npaXnkZ7loZHog7bnrqHkuJrmnInpmZDlhazlj7jnjrDmi6XmnIk25p2hUEXnrq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h7rnlJ/kuqfnur/vvIzlj6/ku6XnlJ/kuqfikaAyMOS4gOKRoDUwMOWQhOenjeinh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566h5p2Q77yM5bm05Yqg5bel6IO95Yqb6LaF6L+HMjAwMOWQqOOAguWuj+elpeeRnu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mFjeacieWQhOenjeazqOWhkeacuuWPiuezu+WIl+aooeWFt++8jOW5tumFjeWkh+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PsOebuOWFs+eUteeGlOeEiuacuuOAgeWvueaOpeeEiuacuuetieaWveW3peacuua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F5Y2V5Y+M5bGC5ZCE56eN6aKc6Imy55qE566h6YGT77yM5aeL57uI5Zu057uV5bm26YG1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KGM5Lia5qCH5YeG44CCPC9wPjxwPuWFrOWPuOWdmuaMgeWuouaIt+iHs+S4i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/oeiqieS4uuacrOeahOe7j+iQpeeQhuW/te+8jOS7peKAnOi0qOmHj+aYr+S8ge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OAgeS/oeiqieaYr+WPkeWxlea6kOazieKAneS9nOS4uuS8geS4mueyvuelnuaWh+WM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WSjOi/veaxgu+8jOWFqOWKm+aJk+mAoOWhkeaWmeS+m+awtOeuoemBk+ihjOS4m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HhyLTM1NzY2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4ci0zNTc2Nj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047922DCBEC13729287989BADC0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