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E2CB61193ACDCF9209B44D2DFC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E2CB61193ACDCF9209B44D2DFC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RDU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Ey5bm077yM5Zu95YaF5pm65oWn5YGc6L2m6KGM5Lia5YWI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6Zeo55qE5pm65oWn5YGc6L2m6IGU572R566h55CG57O757u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yT6Kej5YGc6L2m6Zq+6LGh44CB5o+Q5Y2H5Z+O5biC6Z2Z5oCB5Lqk6YCa6IO9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5pWI55uK55qE5pm65oWn5YGc6L2m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kVUQ1Dku6XigJzorqnln47luILmhInmgqblgZzova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hInmgqbnrqHovabvvIzorqnovabkuLvmhInmgqbnlKjovabigJ3kuLrkvb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vJPop6PlgZzovabpmr7osaHvvIzmj5DljYfln47luILpnZnmgIHkuqTpg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5DljYfniankuJrnrqHnkIbmlYjnm4rjgILpm4blm6LmgLvpg6jkvY3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lYbliqHljLrvvIzlt7LlnKjkuK3lm73kuIDkuoznur/moLjlv4Pln47luIL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5a2Q5YWs5Y+46L+RMjDlrrbvvIzmipXotYTmjqfogqHlkozlj4LogqHnmoTnm7jlhb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MOS9meWutuOAgjwvcD48cD5FVENQ5Lul4oCc5peg5Lq65pS26LS55py65Zmo5Lq6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L295L2T77yM6YCa6L+H5pys5Zyw6L2v5Lu2K+S6keerr+acjeWKoeWPluS7o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l+S6reaUtui0ueWRmO+8jOWwhuacrOWcsOS6uuW3peaUtui0ueaWueW8j+WNh+e6p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euoeaooeW8j++8jOWunueOsOWBnOi9puWcuuWHuuWFpeWPo+W9u+W6leaXoOS6u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MluaUtui0ueS4juacjeWKoe+8jOS4uuWBnOi9puWcuue7j+iQpeeuoeeQhuW8gOa6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gemZjeacrOWinuaViOOAgeWVhuS4muWNj+WQjOeahOWQjOaXtuaPkOWNh+i9puS4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S9k+mqjOOAgjwvcD48cD5FVENQ5Zyo5Lit5Zu95Lia5Yqh6Kem6L6+MjQw5L2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CI5L2c5YGc6L2m5Zy66LaF6L+HODEwMOS4qu+8jOimhueblui9puS9jei2hei/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4qu+8jOezu+e7n+acjeWKoeWwj+axvei9puWOu+mHjeWQjui2hei/hzHkur/ov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K3lm73lsI/msb3ovabkv53mnInph481MCXjgILlkIzml7ZFVENQ5q2j5Zyo5bC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Gc6L2m5qih5byP5aSN5Yi25Yiw5qyn5rSy44CB5YyX576O5ZKM5Lqa5rSy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95a6244CCPC9wPjxwPuWvueS6juWfjuW4guayu+eQhuWBnOi9pu+8mkVUQ1Dku6X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Zjph4/ovabkvY3kuLrnm67moIfnmoTigJzln47luILnuqfpnZnmgIHkuqTpgJrlubP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g6YCa6L+H5a+55YGc6L2m5Zy65aSa57u05bqm5pWw5o2u6YeH6ZuG5ZKM5YiG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+O5biC5YGc6L2m5Y+v6KeG5YyW5pWw5o2u5YyW566h55CG77yM5Yy56YWN5bm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YGc6L2m6ZyA5rGC5LiO6L2m5L2N5L6b57uZ77yM5Y+v57yT6Kej6ICB5pen56S+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ZKM5a2m5qCh44CB54Ot54K55Yy65Z+f44CB5aSn5Z6L5rS75Yqo562J5Zy65om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q+6LGh44CC5pu05Y+v6YCa6L+H5YGc6L2m54Ot5Yqb5pWw5o2u5oyH5byV6L2m5L2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eE5YiS5ZKM5o+Q6auY5YW25Yip55So546H77yM5o+Q5Y2H5Z+O5biC5rK755CG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6w5Luj5YyW6IO95Yqb44CCRVRDUOW3sui3n+aIkOmDveetieWkmuWcsOi+vuaIk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WQiOS9nOOAgjwvcD48cD7lr7nkuo7luILmsJHlh7rooYzlgZzovabvvJrigJxFVEN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YXBw5LuO6L2m5Zy6L+i9puS9jeWunuaXtumXsuW/meS4jui2i+WKv+afpeivo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i9puS9jeaMh+W8leS4juWvvOiIquOAgei9puS9jemihOe6pi/lhbHkuqsv56ef6LWB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OAgeWFpeWcuuWQjui9puS9jeW8leWvvOS4juWPjeWQkeWvu+i9puOAgeWcuuWG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h+W8leOAgeaXoOaEn+aUr+S7mOWBnOi9pui0ueetieaZuuaFp+WBnOi9puacjeWKoe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r+WMlu+8jOS7peWPiua0l+i9puWSjOWKoOayuS/lhYXnlLXnrYnlpJrpobnovab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IflvJXjgILlm6DmraRFVENQ5oul5pyJ6L+RMzMwMOS4h+azqOWGjOi9puS4u++8jOa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t+i2hei/hzEwMDDkuIfvvIzns7vnu5/opobnm5bovabmtYHph4/pq5jovr4xLjLk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rKEv5pyI77yM6K6w6LSm5ZKM5Lqk5piT5YGc6L2m6LS55rWB5rC06L+RMjDkur8v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vueS6jueJqeS4mueuoeeQhuWBnOi9pu+8mkVUQ1Dmj5Dkvpvlj6/ova/noaz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Xova/ku7bljYfnuqfnmoTigJxFVENQ5pm65oWn5YGc6L2m57O757uf4oCd77yM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2m5L2N5ZGo6L2s546H5LiO5rG96L2m6YCa6KGM546H5o+Q5Y2H77yM6ZmN5L2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5qE5ZCM5pe26L+Y5Y+v5aC15ryP5aKe5pS244CC6Zmk5q2k5aSW77yM5Z+6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5qE4oCcRVRDUOaXoOS6uuWAvOWuiOezu+e7n+KAneabtOWPr+S4uuWBnOi9pu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ueavj+W5tOiKguecgeWcuuWGheS6uuWKm+aIkOacrOmrmOi+vuaVsOWNgeS4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KAnEVUQ1DliqjmgIHmlLbotLnns7vnu5/igJ3vvIzlj6/liIbljLrln5/jgIHliIb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liIbml7bmrrXlpJrnp43mlrnlvI/ngbXmtLvnu4TlkIjlrprku7fmlLbotLn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ZzovabotLnmlLbnm4rjgILnm67liY3lnKjkuK3lm73lt7LmnInllYbkuJrnu7zlkIj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nqLnur3jgIHljLvpmaLjgIHml4XmuLjmma/ngrnjgIHlhazlhbHlnLrppo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4MTAw5Liq5YGc6L2m5Zy65Zyo5L2/55SoRVRDUOOAgjwvcD48cD5FVENQ5oqA5py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5pWw55m+5Lq65Lqn5ZOB5byA5Y+R5LiO5oqA5pyv56CU5Y+R5Zui6Zif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2hei/hzTkur/mipXlhaXnoJTlj5HnmoTmmbrmhaflgZzovablubPlj7D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lgZzovabmlbDmja7ph4fpm4bihpLliIbmnpDihpLpooTnn6XihpLmjqfliLbihpL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hpLmjIflvJXihpLmlK/ku5jlhajov4fnqIvmmbrmhafljJbjgILmi6X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kuJPliKnmioDmnK8xMjDkvZnpobnvvIzorqHnrpfmnLrova/ku7bokZfkvZzm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etieOAgjwvcD48cD5FVENQ6LWE5pys5a6e5Yqb77ya5Lia5Yqh6auY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o5aSn5biC5Zy656m66Ze077yM5byV5p2l5LqG6IW+6K6v5ZKM5LiH6L6+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6YeN5LuT5oqV5YWl77yM5Lul5Y+K5aSa5a625Zu96ZmF5LiA5rWB5oqV6LWE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44CCRVRDUOW3sue0r+iuoeWunueOsOiejei1hOi2hei/hzIw5Lq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ldGNwLTUxODg2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0Y3AtNTE4O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E2CB61193ACDCF9209B44D2DFC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