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2686DCC7D1FF6784D3F65D91A3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686DCC7D1FF6784D3F65D91A3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CU5Li9WElFUk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uIzlsJTkuL3loZHog7bmnb/mnZ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mLPlhYnmnb/jgIHogJDlipvmnb/jgIFQQ+mYs+WFieadv+OAgVBD6ICQ5Yq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EPmnb/mnZDnlJ/kuqflnovkvIHkuJrvvIzmi6XmnIlQQ+aMpOWHuuadv+adk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acieS4peagvOeahOi0qOmHj+euoeeQhuS9k+ezu+S4juivuOWkmuWOn+aW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7uueri+eos+WumueahOWQiOS9nOWFs+ezu+OAgjwvcD48cD7lhazlj7j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b/jgIHogJDlipvmnb/jgIFQQ+mYs+WFieadv+OAgVBD6ICQ5Yqb5p2/44CBUE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hajlm73ojIPlm7TlhoXmi6XmnInlub/ms5vnmoTlrqLmiLfnvqTkvZP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mnI3liqHlm6LpmJ/vvIzlrozlloTnmoTplIDllK7nvZHnu5z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lpJrlrrblip7kuovlpITvvIzopobnm5bkuK3lm73lkITlpKfln47luI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ovlt6XnqIvmj5DkvpvkvJjotKjkuqflk4HlkozkvJjotKjnmoTmnI3liq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nm7Tku6XmnaXmlK/mjIHlhazlj7jnmoTlub/lpKflrqLmiLfvvIzlhazlj7jls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k4HotKjvvIzkv7HkvbPnmoTnu4/okKXnkIblv7Xlkoz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u6fnu63kuLrlub/lpKflrqLmiLfnsr7or5rlpYnnjK7vvIz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hbHotaLvvIHluIzlsJTkuL3lnZrmjIHku6XnlKjmiLfoh7PkuIrvvIz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tKjph4/kvJjoia/vvIzmnI3liqHkvJjotKjnmoTkvIHkuJrlrpfml6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tKjph4/otaLlvpfluILlnLrvvIzpnaDliJvmlrDkv4Pov5vlj5HlsZXnmoT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Lrlub/lpKflrqLmiLfmj5DkvpvovoPkuLrlrozmlbTnmoRQQ+adv+adk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mnIlQQ+mYs+WFieadv+OAgVBD6ICQ5Yqb5p2/44CBUE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kuJPnlKjmnb/jgIHpopfnspLmnb/jgIHno6jnoILmnb/jgIHmmbbpkqLmnb/jgIF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OAgVBFVOadv+OAgVBD6YeH5YWJ572p5Lul5Y+KcHZj5rWq55Om77yMRlJQ6YeH5YW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aGR5paZ5p2/5p2Q55qE5oiQ5Z6L5Yqg5bel44CCPC9wPjxwPuW4jOWwlO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dv+iiq+W5v+azm+W6lOeUqOS6ju+8muWbreael+OAgea4uOiJuuWcuuaJgOWlh+W8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uS8keaBr+WcuuaJgOeahOW7iuS6re+8m+WVhuS4muW7uuetkeeahOWGheWkl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OsOS7o+WfjuW4gualvOaIv+eahOW5leWime+8m+iIquepuumAj+aYjumbhuijh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9puWJjemjjuaMoeOAgemjnuacuuOAgeeBq+i9puOAgei9ruiIue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Jh+OAgea9nOiJh+WPiueOu+eSg+WGm+itpuebvueJjO+8m+eUteivneS6re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eJjOOAgeeBr+euseW5v+WRiuOAgeWxleekuuWxleiniOeahOW4g+e9ru+8m+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ihqOOAgemrmOS9juWOi+W8gOWFs+afnOmdouadv+WPiuWGm+S6i+W3peS4mueti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htuOAgeWxj+mjjuetieWupOWGheijhemlsOadkOaWme+8m+mrmOmAn+WFrO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rmOaetui3r+malOmfs+Wxj+manO+8m+WGnOS4mua4qeWupOWPiuWFu+auluWkp+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WupOWkp+ajmu+8jOeOsOS7o+eUn+aAgemkkOWOhemhtuajmu+8m+aJgOacieWNle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MuuWGheiHquihjOi9puajmuOAgemYs+WPsOmBrumYs+mbqOajmuWPiuWxi+mh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eajmu+8m+WKnuWFrOalvOOAgeeZvui0p+Wkp+alvOOAgeWuvummhuOAgeWIq+Wi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Mu+mZouOAgeS9k+iCsuWcuummhuOAgeWoseS5kOS4reW/g+WPiuWFrOeU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h+WFiemhtuajmu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VseGllcmwtNDAzMzg2Lmh0bWwiPmh0dHBzOi8vZHFjbS5uZXQvd2VuYW4veGVseGll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686DCC7D1FF6784D3F65D91A3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