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81F1BC2AA4E88DEBE544F523ED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1F1BC2AA4E88DEBE544F523ED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eo5ri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sZ/pvpnpl6jmuJTlhbfmnInpmZDlhazlj7jvvIzmmK/muJTlhbfjgIHpkpP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PmpIXjgIHmi4nppbXnm5jjgIHpkpPnrrHkuI3plIjpkqLphY3ku7bjgIHnrYnjgIH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flk4HkuJPkuJrnlJ/kuqfliqDlt6XnmoTlhazlj7jvvIzmi6XmnInlrozmlbT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tKjph4/nrqHnkIbkvZPns7vjgILplYfmsZ/pvpnpl6jmuJTlhbf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kv6HjgIHlrp7lipvlkozkuqflk4HotKjph4/ojrflvpfkuJrnlYznmoT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f5Lqn55qE6ZKT566x5Yqf6IO95LiO576O5oSf55u457uT5ZCI77yM5Zy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K77yM5pe25Yi76ICD6JmR5Lqn5ZOB55qE5a6e55So5oCn44CB5aSa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YGa5Yiw566A57qm5pe25bCa5a6e55So44CC5Zyo5p2Q6LSo55qE6YCJ5o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T566x6YeH55So5LqG6aOf5ZOB57qnUFAvQUJT5aGR5paZ77yM5o+Q6auY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v6Z2g5oCn77yM5ZCM5pe26YeH55So5paw5Z6L6ZqU5rip5p2Q5paZ77yM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eWAjeS7peS4iuS/nea4qeaViOaenO+8jOS4reWxgumHh+eUqOi/m+WPo+iBmuawqOmF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e+8jOiuqeS9oOeUqOeahOWuie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5ai02MDM4NTguaHRtbCI+aHR0cHM6Ly9kcWNtLm5ldC93ZW5hbi9sbHlq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1F1BC2AA4E88DEBE544F523ED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