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AE6F067F238A4F2BD8F5EFED2C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AE6F067F238A4F2BD8F5EFED2C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et5riU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tbfml63muJTlhbfmnInpmZDlhazlj7jvvIzkvY3kuo7np5Hmio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ovr7nmoTlub/kuJznnIHkuJzojp7luILvvIzmmK/kuIDlrrbkuJPkuJrku47kuov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a7kuqflk4HnmoTnoJTliLbkuI7lvIDlj5HnmoTmuJTlhbflhazlj7jvvIzoh6rkuL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pq5jkuK3moaPmuJTnur/ova7lj4rnm7jlhbPkuJPkuJr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5YWs5Y+45Lul5rC05ru06L2u44CB57q66L2m6L2u5Li65Li75om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iQ5Yqf5byA5Y+R5bm26ZSA5ZSuQ07jgIFZWeOAgVpY44CBSE3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rDns7vliJdKUOOAgUZB5Lmf5Y2z5bCG5o6o5Ye644CC5YWs5Y+456uL6Laz4oC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aw44CB5p2Q6LSo5paw44CB5Yib5oSP5paw4oCd77yM5Yqb5LqJ5oqK6Ieq5Li7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WVVZSU5H4oCd5omT6YCg5Li65YW35pyJ5Zu96ZmF5YWI6L+b5rC05bmz55qE57K+5ZOB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Luj5ZCN6K+N5LmL5LiA44CCPC9wPjxwPuWFrOWPuOenieaJv+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nkeaKgOmihuWFiOKAneeahOe7j+iQpeeQhuW/teWSjOKAnOWIm+aWsOOAge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iqieKAneeahOS8geS4mueyvuelnu+8jOWPiuaXtuWHhuehruWcsOmHh+mbhuW4guW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mrmOaViOW/q+mAn+WcsOi/m+ihjOS6p+WTgeiuvuiuoe+8jOWFqOmdouaPkO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OAgeeuoeeQhuaViOeOh++8jOS4uue7j+mUgOWVhuaPkOS+m+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OAgemrmOernuS6ieWKm+eahOS6p+WTge+8jOS5n+S4uuS8geS4muiHqui6q+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aJk+S4i+iJr+WlveWfuueh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h5ai02OTc4NzcuaHRtbCI+aHR0cHM6Ly9kcWNtLm5ldC93ZW5hbi9oeHlq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AE6F067F238A4F2BD8F5EFED2C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