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ED488AFBD773275B5236A4D085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D488AFBD773275B5236A4D085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5C0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qvnkLTlnLDmnb/vvIzmmK/lm73lhoXnn6XlkI3nmoTlnLDmnb/lk4HniYzvvI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KbmiJDlkZjkvIHkuJrvvIzpmrblsZ7kuo7mnqvnkLTvvIjkuIrmtbfvvInlrrblsY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oh7Tlipvkuo7lrrblsYXlu7rmnZDkuqfkuJrvvIzliLbpgKDlgaXlur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Lrlk4HniYzov73msYLvvIznp4nmib/lk4HotKjvvIzlj6rkuLrlgaXlurf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ajnkIPnlITpgInvvIzlk4HotKjnrZHlrrbvvIzku6XmsLjmgZL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4HotKjmib/or7rvvIzpooblhYjlm73pmYXnmoTnjq/kv53moIflh4bvvIz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kuKrmgKfnmoTpgInmi6nvvIzliJvmlrDpooblhYjnmoTljKDlv4P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6HotZbnmoTlk4HotKjlrp7lipvvvIznp6/mnoHmib/mi4XnmoTnpL7kvJ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4oCc5ZOB6LSo44CB5Yib5paw44CB576O5a2m4oCd55qE5ZOB54m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iL77yM5YWs5Y+45LyY6YCJ5YWo55CD5aSa5Liq5p6X5pyo5Lqn5ZOB5Y6f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KM56CU5Y+R5YWI6L+b55qEIOiuvuWkh+OAgeaKgOacr+WPiumFjeaWu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Uuei/m+W3peiJuuWSjOS9k+ezu++8jOS4jeaWreWcsOabtOaWs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juWOn+adkOaWmemHh+i0reiHs+aIkOWTgeWHuuW6k+WunuaWveWFqOeoi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+WunuS/nemanOavj+S4gOeJh+aJgOWUruWcsOadv+Wdh+aYr+S8mOi0qOWT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TgeOAguaeq+eQtOWni+e7iOiupOS4uu+8muKAnOihqOmdouWKn+Wkq+WBmuW+l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mguS6p+WTgeWTgei0qOWBmuWlveKAne+8jOWutuijheW7uuadkC3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3mmK/lt6XoibrvvIzogIzmmK/lgaXlur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yZGItOTg4Mj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Yi05ODgy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D488AFBD773275B5236A4D085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