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F7F6C779FC3DF4DD2450CE0E7F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F7F6C779FC3DF4DD2450CE0E7F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6YCa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nbDpgJrnrqHkuJrmnInpmZDlhazlj7jkvY3kuo7luLjnhp/luILmlK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hoXvvIzlt6XljoLntKfpgrsyMDTlm73pgZPvvIzkuqTpgJrmnoHkuL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LiA5a6256CU5Y+R55Sf5Lqn5Y+K6ZSA5ZSu5aGR5paZ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44CC5Lqn5ZOB5ZOB56eN5aSa77yM6KeE5qC86b2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gIFQVkPlrp7lo4HnrqHlj6PlvoTku47OpjIwbW3liLDOpjEyMDBtbeWFqOimhuebl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mOWFhei2s++8jOS+m+i0p+WPiuaXtuOAgjwvcD48cD7lhazlj7jmi6XmnIkxMT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WupOWGheS7k+WCqOWSjDIwMDAw5bmz5pa557Gz5a6k5aSW5aCG5Zy677yM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i76KaB5Lqn5ZOB5YyF5ous77ya5biC5pS/55SoVVBWQ+Wfi+WcsOaOkuaxo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VkPnlLXlipvnlLXnvIbmiqTlpZfnlKjnrqHjgIHpq5jlr4bluqbogZrkuZnng6/vvIhI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u05aOB566h5ZKMTVBQ55S157yG5oqk5aWX5L+d5oqk566h44CCPC9wPjxwPuWFrO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FiOi/m+eahOeUn+S6p+iuvuWkh+WSjOW3peiJuua1geeoi++8jOS+neaJmO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gOacr+S6uuWRmOWSjOe7j+mqjOS4sOWvjOeahOWRmOW3pe+8jOmFjeWQiOWujO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ElTTzkwMDHotKjph4/nrqHnkIbkvZPns7vvvIzkuLrlrqLmiLf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mnI3liqHjgII8L3A+PHA+5rGf6IuP5p2w6YCa566h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Yib5YWI77yM5pyN5Yqh5LyY5YWI4oCd55qE566h55CG55CG5b+1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C65omL5Yib6YCg576O5aW955qE5pyq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dGd5LTI4Mjky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0Z3ktMjgyO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F7F6C779FC3DF4DD2450CE0E7F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