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12:25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3E1BA4F11D904BCEFB17424B65BADA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E1BA4F11D904BCEFB17424B65BADA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O25bqn5bm85pWZ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Im+WKnuS6jjIwMDHlubTvvIzlm73lhoXovoPml6nouI/lhaXmsJHli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mlZnooYzliJfnmoTlhYjooYzogIXkuYvkuIDvvIznnYDlipvkuo7lqbTlubznq6XmlZnog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ZPljJbnmoTnjrDku6PljJblubzmlZnpm4blm6I8L3N0cm9uZz48L3A+PGgyPuWTgeeJ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izwvaDI+PHA+5bGx5Lic6ZO25bqn4oCi6Iux5omN5bm85YS/5Zut77yI5Lul5LiL566A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5bqn5bm85pWZ77yJ5piv5bGx5Lic55yB5ZWG5Lia6ZuG5Zui5pyJ6ZmQ5YWs5Y+455u0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55qE6IKh5Lu95Yi244CB546w5Luj5YyW5bm85pWZ6ZuG5Zui77yM5oiQ56uL5LqO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5tDnmnIjvvIznm67liY3lnKjlhajlm73mi6XmnIkyOOaJgOWfuuWcsOekuuiMg+WbreWPi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9meaJgOiBlOebn+WbreOAgjwvcD48cD7pk7bluqflubzmlZnlnZrmjIHigJzkuK3lm73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jgIHlm73pmYXop4bph47igJ3nmoTlip7lm63lrprkvY3vvIzku6XigJzlip7kuK3lm73l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lhL/lm63vvIzmiZPpgKDkuK3lm73lubzmlZnmqKHlvI/igJ3kuLrkuovkuJrov73msY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igJzorqnniLHmm7TlpJrkuIDngrnigJ3kuLrmoLjlv4Pku7flgLzop4LvvIzlsIrltIf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miazlhL/nq6XkuKrmgKfjgIHmianmlaPlhL/nq6XmgJ3nu7TjgIHop4TojIPlhL/nq6X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igJ3nmoTmlZnogrLnm67moIfvvIzpgJrov4figJzmg4XlooPmlZnogrLjgIHlt67lvILml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jgIHlhbvmiJDmlZnogrLjgIHnlJ/mtLvmlZnogrLjgIHkupLliqjmlZnogrLigJ3nmoTku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pgJTlvoTvvIznnJ/mraPlrp7njrDkuobntKDotKjmlZnogrLnmoTokL3lnLDlrp7mlr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6ZO25bqn5bm85pWZ5Z2a5oyB5a6e5pa94oCc5LiJ5YyW566h55CG4oCd77yM5Y2z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yW566h55CG44CB5rWB56iL5YyW566h55CG44CB5qCH5YeG5YyW566h55CG77yM5Yi2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MTAw5L2Z6aG55bel5L2c5rWB56iL77yM57yW5pKw5LqGNTDkvZnmnKzmoIflh4bljJb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iYvlhozvvIzlvaLmiJDkuoY1U+eyvue7huWMlueuoeeQhuezu+e7n++8jOWunueOsOS6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JgOeuoeeQhueahOezu+e7n+aAp+OAgemAu+i+keaAp+OAgeinhOiMg+WMluS4jueyvue7h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jwvcD48cD7pk7bluqflubzmlZnlp4vnu4jlnZrmjIHigJzku6XkurrkuLrmnKzigJ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nkIblv7XvvIzmi6XmnInkuIDmlK/kuJPkuJrjgIHpq5jntKDotKjnmoTkurrmiY3pm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jgILlhbbkuK3lm73lrrbnuqfjgIHnnIHnuqfkuJPlrrbmlZnmjogyMOS9meS6uuOAgemrm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VmeW4iDMx5Lq677yM5pys56eR5a2m5Y6G5Lul5LiKMTAwJeOAguS6kembhuS6huS4gOWkp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dpeiHquecgeWGheWkluWmguWMl+S6rOW4iOiMg+Wkp+WtpuOAgeWxseS4nOWkp+WtpuOAg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nOW4iOiMg+Wkp+WtpuOAgeWxseS4nOiJuuacr+WtpumZouOAgeS4reWNjuWls+WtkOWtp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tiemrmOagoeeahOmrmOadkOeUn+OAgjwvcD48cD7pk7bluqflubzmlZnlipvkuonmiZP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ogrLln7norq3mnI3liqHkuIDkvZPljJbmqKHlvI/vvIzlhYjlkI7lsIbkuqfkuJrpk77lk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jgIHlkJHkuIrjgIHlkJHlpJblu7bkvLjvvIzmjqjlh7owLTPlqbTlubzkuIDkvZPljJb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4t4oCc6ZO25bqn5a6d6LSd5L2z4oCd77yMMy025bm85YS/57Sg6LSo5pWZ6IKy5Z+56K6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xMuWwj+WtpueUn+aVmeiCsuacjeWKoemhueebri3igJzpk7bluqfigKLpnZLnpr7miZjnr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igJ3jgIHigJzpk7bluqfigKLpnZLnpr7oibrmnK/ln7norq3kuK3lv4PigJ3vvIzlv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oYwLTEy5bKB5pWZ6IKy5pyN5Yqh5Z+56K6t5LiA5L2T5YyW5Yqe5a2m5qih5byP44CC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5tO+8jOmTtuW6p+W5vOaVmeaIkOeri+KAnOmygeW5vOmAmuKAneW5vOW4iOWfueiureWtp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7uueri+S6hue6v+S4iue6v+S4i+W5vOW4iOWtpumZouOAgeWutumVv+Wtpuagoeeti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hOWfueiureW5s+WPsO+8jOmdouWQkeWFqOWbveW5vOWEv+WbreWbremVv+OAgeaVmeW4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tumVv++8jOaPkOS+m+S4k+S4muezu+e7n+eahOaVmeiCsuWfueiureWSjOivvueoi+i1h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7peatpOW4puWKqOabtOWkmuW5vOWEv+WbreWunueOsOmrmOWTgei0qOOAgeWPr+aM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PkeWxleOAgjwvcD48cD4yMDIw5bm077yM6ZO25bqn5bm85pWZ5oiQ56uL4oCc6ZO25bqn5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bm85biI5a2m6Zmi4oCd77yM57uT5ZCI5Zu96ZmF5YmN5rK/5pWZ6IKy55CG5b+177yM5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5Zu95YaF5aSW55+l5ZCN5pWZ6IKy5LiT5a6277yM5L6d5omY6ZO25bqn5bm85pWZ55m+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oiY6K6y5biI5ZKM5LyY6LSo56S66IyD546w5Zy677yM5omT6YCg4oCc5bm85pWZ6buE5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b5qCh4oCd44CB4oCc5bm85biI5oiQ6ZW/5LmQ5Zut4oCd77yM5ZCR5YWo5Zu95bm85YS/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6ZW/44CB5pWZ5biI44CB5a626ZW/77yM5o+Q5L6b5LiT5Lia57O757uf55qE5pWZ6IKy5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t5ZKM6K++56iL6LWE5rqQ77yM5bCG54ix5LiO5LiT5Lia55qE56eN5a2Q5pKS5pKt5Yiw5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YmN6KGM5LiO6L+b5q2l55qE5a2m5YmN5pWZ6IKy5py65p6E5LiO5pWZ5biI5b+D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2m5YmN5pWZ6IKy5ZOB6LSo5o+Q5Y2H5ZKM5LqL5Lia5Y+R5bGV5YGa5Ye66LSh54y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5enlqLTQ2ODY2NC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l6eWotNDY4NjY0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E1BA4F11D904BCEFB17424B65BADA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