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801460AAC719E03D6432167B0A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801460AAC719E03D6432167B0A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76O5pavSkFNRVJ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mjbfnvo7mlq/mnLrmorDorr7lpIf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jbfnvo7mlq/igJ3vvInmmK/kuJPkuJrku47kuovljovnvKnnqbrmsJT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ljovnvKnnqbrmsJTns7vnu5/mioDmnK/poobln5/nmoTlhazlj7j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kuobpm4bnoJTlj5HjgIHnlJ/kuqfjgIHplIDllK7jgIHmnI3liqH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oLzlsYDjgII8L3A+PHA+4oCc5o23576O5pav4oCd5piv5oKo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o23576O5pav5py65qKw6K6+5aSH5pyJ6ZmQ5YWs5Y+45piv5oKo5b+g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5YWs5Y+455+i5b+X5oiQ5Li65YWo55CD5LyY56eA55qE6IqC6IO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65L6b5bqU5ZWG77yM5Li65bm/5aSn55So5oi35o+Q5L6b57uP5rWO55qE56m65rC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aNt+e+juaWr+S4k+azqOS6juepuuWOi+acuuiKguiDveS6i+S4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W5tOeahOWPkeWxle+8jOWFt+acieWujOWWhOeahOaKgOacr+OAgemUgOWU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S9k+ezu+OAguS6p+WTgeS4u+imgeimhuebluawuOejgeWPmOmikeiKgu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i+acuuOAgeawuOejgeWPmOmikeS9juWOi+iKguiDveepuuWOi+acuuOAgeawuOejge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i+e8qeWPmOmikeiKguiDveepuuWOi+acuuOAgemrmOa4qeWGt+WGu+W8j+W5sueHp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jbfnvo7mlq/lnZrmjIHku6XoioLog73lh4/mjpLkuLrkuLvlr7zvvI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lrpfml6jvvIzmj5DkvpvoioLog73nmoTnqbrljovmnLrnlKjmsJ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vvIzovoPpq5jmoIflh4bnmoTllK7lkI7mnI3liqHjgILlnKjmiJ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jLrln5/vvIzmjbfnvo7mlq/mnInkuJPogYznmoTplIDllK7lj4rllK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Lrmr4/kuIDlj7Dmjbfnvo7mlq/nqbrljovmnLrkv53pqb7miqToiKr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6Hku7vkuI7mlK/mjIHmjbfnvo7mlq/nmoTlrqLmiLfvvIzkubDnmoTmlL7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ron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s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LTc0OTc5Mi5odG1sIj5odHRwczovL2RxY20ubmV0L3dlbmFuL2psc2phbWVyLTc0OTc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801460AAC719E03D6432167B0A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