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DE4DAD26DD85CC3D38F0C6D137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E4DAD26DD85CC3D38F0C6D137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4eV6Im65pyv5rC05r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pobrlvrflro/nh5Xlu7rmnZ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lhYjov5vmioDmnK/lkozljp/mlpnvvIzph4fnlKjlm73pmYXljJb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lt6XoibrnmoTmlrDlnovmtoLmlpnnoJTlj5HjgIHnlJ/kuqflj4rluILln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nu7zlkIjlnovkvIHkuJrjgILlhazlj7jpkojlr7nlm73lhoXluILlnLrmjqjlh7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h5XoibrmnK/msLTmvIbigJ3ns7vliJfkuqflk4HvvJrlj6/msLTmtJflopnnurj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ROWkmue7tOWNsOiKseOAgeeri+S9k+a7muiKse+8ie+8jOWkqeeEtuW5u+W9seegg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4g+e6ueezu+WIl++8iOW4g+e6ueWNsOiKseOAgeW4g+e6ue+8ie+8jOS6keefs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fs+afse+8jOS6keefs+WkqeiKse+8ie+8jOmTtumTgua8huezu+WIl++8jOaZu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huezu+WIl+etieetieeahOWTgeeJjOaOqOW5v+S7peWPiuW4guWcuueahOa3seW6p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7uueri+S7peKAnOWuj+eHleKAneWTgeeJjOW9ouixoeS4uuS4u+eahOWkmuWFg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tlueVpeOAgjwvcD48cD7lhazlj7jlp4vnu4jlnZrmjIHigJzlhbPniLHnlJ/lk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pL7kvJrigJ3ov5nkuIDkuLvpopjvvIzlsIbkurrnsbvlgaXlurflp4vnu4j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oHkvY3nva7jgILmiYDmnInkuqflk4HvvIznlLLphpvjgIHpk4XjgIHmsZ7nrYnmnI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YfmnKrmo4Dlh7rvvIxWT0PlkKvph4/ov5zov5zkvY7kuo7lhYHorrjlgLz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nuqfjgILkuLrkuobov5vkuIDmraXlvLrljJbotKjph4/mhI/or4bvvIz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6LSo6YeP566h55CG5L2T57O75Y+K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a6P54eV6Im65pyv5rC05ryG5Z2a5oyB4oCc5pyN5Yqh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oCd55qE55CG5b+177yM5Zyo5raC5paZ6KGM5Lia5YaF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OAgUlTTzE0MDAx546v5aKD5L2T57O744CB5Lul5Y+K5Lit5Zu9546v5aK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qn5ZOB6K6k6K+B44CBM0PorqTor4HjgILpnaLlr7nmnJ3msJTok6zli4PnmoT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ovlir/vvIzlro/nh5XoibrmnK/msLTmvIblsIbov5vkuIDmraXlvLrlj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Lku6Xnu7/oibLnjq/kv53mtoLmlpnkuLrkuLvnur/vvIzku6XlhYjov5v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otbDkuJPkuJrljJbop4TmqKHljJbmianlvKDkuYvot6/jgII8L3A+PHA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M5Y2B5LiA5LiW57qq77yM546v5aKD5L+d5oqk5oiQ5Li65LiW55WM5oCn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raI6LS55oiQ5Li65aSn5LyX6L+96YCQ55qE5pe25bCa77yM5a6P54e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yG6YOo5YiG5Lqn5ZOB6YeH55So6L+b5Y+j5Y6f5paZ77yM5LiN5pat5byA5Y+R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L+d5Yqf6IO977yM56ym5ZCI57u/6Imy5raI6LS55qaC5b+155qE5a6P54e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yG5paw5Lqn5ZOB77yM5bm25LiU5Lul5pu05LiT5Lia5YyW44CB5Liq5oCn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2l5YWF5YiG5ruh6Laz5bm/5aSn5raI6LS56ICF5o+Q5Ye655qE6auY5qCH5YeG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Lul5Yib6YCg576O5aW955qE5Lq65bGF546v5aKD5Li655uu5qCH77yM5p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76O5YyW5Lq657G755Sf5rS744CC6L6+5Yiw5a6i5oi344CB5YWs5Y+4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+X55uK55qE5YWx6LWi5qC85bGA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Xlzc3ItODE2NjA3Lmh0bWwiPmh0dHBzOi8vZHFjbS5uZXQvd2VuYW4v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LTgxNjY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E4DAD26DD85CC3D38F0C6D137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