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1:4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D5CA239E0CD4FD7D801BD85F6245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D5CA239E0CD4FD7D801BD85F6245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ZeaOpzwvcD48L2ZvbnQ+PC9jZW50ZXI+PHA+Z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jjIwMTDlubTlvIDlp4vmiY7moLnml6Dnur/mmbrog73lrrblsYXooYzkuJrvvIwyMDE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i25LqG5LiA5qy+54mp6IGU572R5pm66IO95o6n5Yi25Li75py677yI44CK54mp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o6n5Yi25Li75py644CL5LiT5Yip5Y+377yaWkwgMjAxMyAyIDAyNjM2NzUuN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acn+e7meWQhOS4quWOguWutuaPkOS+m+i/h+WQhOexu+aZuuiDveS6p+WTgeeahE9F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W8gOWPkeacjeWKoe+8jOmAmui/h+i/meWHoOW5tOeahOenr+e0r+S4juayiea3g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S6huWFqOezu+WIl+eahOaguOW/g+aKgOacr++8iOi/nOeoi+aOp+WItuOAgeaXoOe6v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OAgeivremfs+aOp+WItuOAgeS6keacjeWKoeWZqOOAgUFQUOaKgOacr+OAgeS6uuW3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etie+8ie+8jOaLpeacieWkmumhueaguOW/g+S4k+WIqeS4jui9r+S7tuiRl+S9nOad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WujOWWhOeahOS6p+WTgee7k+aehOS9k+ezu++8jOS6p+WTgeWTgei0qOS4juaA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lO+8jOWcqOaVtOS4quihjOS4mumDveacieW+iOWlveeahOWPo+eike+8jOacieW+i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nuS6ieWKm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ZWstO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Lmh0bWwiPmh0dHBzOi8vZHFjbS5uZXQvd2VuYW4vZWstODQxMDAz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D5CA239E0CD4FD7D801BD85F6245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