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F8E25182A44E249F6D22A4D026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8E25182A44E249F6D22A4D026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ydW1p6bij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QVJVTUko6bij5rW3KeS6jjE5NTDlubTliJvlp4vkuo7ml6XmnKzlkI3lj6TlsYv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fvvIzlubbkuo4xOTY15bm05byA5aeL55Sf5Lqn5ZKM6ZSA5ZSu6aqo55O377yM5pi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OB54mM5LmL5LiA44CC5YW25Lqn5ZOB55qE6aOO5qC85pei5YW36KW/5byP6aSQ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YW46ZuF5Y+I56eJ5om/5pel5byP6aSQ5YW355qE57uG6IW757K+6Ie0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l6LCo55qE5Yi25L2c5L2T57O777yM5oiQ54af55qE5bel6Im65ZKM5LyY6Imv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ex5Y+X6auY5ZOB5L2N5Lq65aOr5Y+K5YWo55CD5LyX5aSa5LqU5pif57qn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Li66K+45aaC5Zub5a2jRm91ciBTZWFzb25z44CB5Yev5oKmSHlhdHT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aHlsJTpob9SaXR6IC1DYXJsdG9u44CB6aaZ5qC86YeM5ouJU2hhbmdyaS0tbGH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vvIzkuYPoh7PkvY3kuo7ov6rmi5znmoTotoXkuIPmmJ/nuqfphZLlupcgQnVy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YXJhYuaMh+WumuS9v+eUqOeahOmkkOWFt+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FydW1pbGgtOTk1Mjk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FydW1pbGgtOTk1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F8E25182A44E249F6D22A4D026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