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7:0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B750BA2754B42A412220F974268C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750BA2754B42A412220F974268C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aGRSEFJU1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0teW3nua1t+WhkeenkeaKgOeuoeS4muaciemZkOWFrOWPuOWcsOWkhOi0temYs+W4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WMuu+8iOaZr+Wuj+W3peS4muWbre+8ie+8jOWNoOWcsOmdouenrzbkuIflubPmlr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s6jlhozotYTmnKwzMDAw5LiH5YWD5Lq65rCR5biB77yM546w5pyJ5ZGY5bel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oC76LWE5Lqn6LaF6L+HNTAwMOS4h+WFg+S6uuawkeW4geOAguWFrOWPu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eUteiEkeaOp+WItuWei+WhkeaWmeaMpOWHuueUn+S6p+e6v+i/kTEx5p2h77yM6auY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qih5YW3MTIw5L2Z5aWX77yM5bm055Sf5Lqn5ZCE57G75aGR5paZ566h6YGTMjAwMDDl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73lhoXovoPlpKfnmoRIRFBF57uZ5rC0566h5LiT5Lia55Sf5Lqn5YWs5Y+4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mbhueglOWPkeOAgeeUn+S6p+OAgemUgOWUruOAgeacjeWKo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eUn+S6p+WQhOexu+WhkeaWmee7me+8iOaOku+8ieawtOeuoeOAgeazoue6ue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UueuoeOAgVBF54eD5rCU566h562J57O75YiX44CC5YWs5Y+45Lil5qC85oyJ54Wn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MDAw6LSo6YeP5L2T57O76K6k6K+BSVNPMTQwMDEtMjAwNOeOr+Wig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WSjE9IU0FTMTgwMDEtMTk5OeiBjOS4muWBpeW6t+WuieWFqOeuoeeQhuS9k+ezu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S6p+OAgjwvcD48cD7lhazlj7jlpKflipvlrp7mlr3igJznp5HmioDlhbTkvIH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nKzigJ3nmoTmiJjnlaXmlrnpkojvvIzliqDlvLrlr7nlkZjlt6XlkozkvZzkuJr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LnlloTvvIzlrprmnJ/kuLrlkZjlt6Xov5vooYzlgaXlurfkvZPmo4DjgILlnKj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kuI7lvJXov5vkurrmiY3nmoTlkIzml7bvvIzms6jph43mlrDkuqflk4HjgIH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lj5HjgILnu4/ov4flpJrlubTnu4/okKXvvIzpgKDlsLHkuobkuIDmibnmioDmnK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jgIHlubTpvoTnu5PmnoTlkIjnkIbjgIHkuJPkuJrljJbnqIvluqbpq5jnmoTlkZjlt6X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zaGFpc3UtOTA3N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HNoYWlzdS05MDc3MD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750BA2754B42A412220F974268C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