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390C5457CBE2441A80A7564DA1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90C5457CBE2441A80A7564DA1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KpQm9Z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kOWxseWOv+WNmuWyqeeuoeS4muaciemZkOWFrOWPuOWdkOiQveS6juayp+W3n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Ov+iSsua0vOW8gOWPkeWMuuOAguS4nOS4tOm7hOmqhea4r++8jOWMl+mdoOS6r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mrmOmTgTQw5YWs6YeM77yM5Lqs5rKq6ZOB6Lev5Lqk5Y+J6L+H5aKD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Y2B5YiG5L6/5Yip44CC5q2k5aSW6Led5aSp5rSl5paw5riv5LuFMj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Y+j5Lia5Yqh5o+Q5L6b5LqG5pu05Li65L6/5Yip55qE5p2h5Lu277yM6YCa6K6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Liw5a+M55qE5Zyw5Z+f6LWE5rqQ5Li65YWs5Y+455qE5Y+R5bGV5aWg5a6a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+656GA77yM5Lqn5ZOB55WF6ZSA5YWo5Zu95bm25Ye65Y+j6Z+p5Zu9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44CB6ams5p2l6KW/5Lqa562J5Zu95a62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zMxNi8zMDTkuI3plIjpkqLms5XlhbDjgIHkuI3plIjpkqLplLvliLbms5Xlh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7jpkqLlkIjph5Hms5XlhbDjgIHlvILlnovms5XlhbDjgIHpq5jljovms5XlhbDnm7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tLjoiLnnlKjms5XlhbDnrYnvvIzmmK/nm67liY3lm73lhoXlpKflnovkuI3plIj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nlJ/kuqfljoLlrrbkuYvkuIDjgILkuKTkuKrljoLljLrljaDlnLDpnaLnp684L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kITnp43nlJ/kuqfnrqHku7borr7lpIfjgIHmo4Dpqozorr7lpIfnsr7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lpJrlubTmnaXlhazlj7jmib/mj73lm73lhoXlpKflnovlt6XnqIvnrqHku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5YWs5Y+4546w55Sf5Lqn5peg57ydc2NoNDAgMjTlr7jlvK/lpLTjgI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pDE4MjDlvK/lpLTjgIExMDIwbW3lvK/nrqHvvIzlkIjnkIbnmoTku7fmoLzlko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nI3liqHkvb/lhazlj7jnu4/okKXkuJrnu6nlkoznn6XlkI3luqb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5Ym95YW4tNjQy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nlib3lhbi02NDIz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90C5457CBE2441A80A7564DA1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