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8884BFE35D26F70969CB39FA6D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8884BFE35D26F70969CB39FA6D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Yek566h5LiaWEZH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7+U5Yek56eR5oqA5pyJ6ZmQ5YWs5Y+45YmN6Lqr5Li65Y2X5Lqs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66h5Lia5pyJ6ZmQ5YWs5Y+477yM5Li76JCl5Lqn5ZOB5pyJ77yaUFNQ6ZKi5aGR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66h44CBUEXnrqHvvIzkuK3nqbrlo4HnvKDnu5XnrqHjgIHlj4zlo4Hms6Lnurn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govlop7lvLrnrqHvvJvmtbfnu7Xln47luILjgIHpm6jmsLTmlLbpm4b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rqHpgZPnsbvkuqflk4HplIDllK7ph4fnlKjkuobljoLlrrbnm7Tkvpv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mnIDlpKfpmZDluqblnLDorqnliKnmtojotLnogIXvvIznnJ/mra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tKjkvJjku7flu4nnmoTlkIjmoLzkuqflk4HjgILmtbfnu7Xln47lu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lLbpm4bnsbvns7vliJfkuqflk4Hmm7TmmK/lvaLmiJDkuobku47ns7vnu5/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Hkuqflk4HliqDlt6XjgIHnjrDlnLrlronoo4XjgIHmjIflr7zjgIHliL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lK7lkI7mnI3liqHkuLrkuIDkvZPnmoTov5DooYzkvZPns7vjgIL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otKjph4/kuI7ovoPpq5jnmoTmgKfku7fmr5Tlj5fliLDlub/lpKf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nlYXplIDlhajlm73lpJrkuKrnnIHluILjgII8L3A+PHA+56eJ5om/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ZOB6LSo44CB5pyN5Yqh4oCd5ZKM4oCc6K+a5a6e44CB5a6I5L+h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ZCI5L2c4oCd55qE566h55CG5Y+K57uP6JCl55CG5b+177yM57+U5Yek56eR5oqA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a6i5oi35o+Q5L6b5LyY6LSo55qE5Lqn5ZOB5LiO5pyN5Yqh77yM55yf6K+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ZCI5L2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eGZneS00MjU3MzQuaHRtbCI+aHR0cHM6Ly9kcWNtLm5ldC93ZW5hbi94Zmd5eGZneS00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8884BFE35D26F70969CB39FA6D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