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6:5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A97D3004EE9130D566B21F198717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A97D3004EE9130D566B21F198717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J5bqG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ok4nluobnrqHkuJrmnInpmZDlhazlj7jns7vlkITnsbvogJDohZDomoDlt6XkuJrlo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nrqHpgZPns7vnu5/kuqflk4HkuJPkuJrkvpvlupTllYbvvIzkuJPkuJrnlJ/kuqfplIDll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D44CBQ1BWQ+OAgVBQSOOAgVBWREbnrqHmnZDjgIHnrqHku7blj4rpmIDpl6jnrYn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og7bnrqHpgZPns7vnu5/kuqflk4HvvIzlubboh7Tlipvkuo7lkITnp43lt6XnqIvloZHm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hY3ku7bnmoTnsr7lr4bmnLrliqDlt6XlkozlvIDmqKHms6jloZHliqDlt6XjgILmiJD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luobnrqHkuJrmmK/kuIrmtbfogIDngpzloZHog7bmnInpmZDlhazlj7jvvIjlj7Dngpz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Dpg73luILorr7nq4vnmoTopb/ljZfliIblhazlj7jlkozku5Plgqjlj5HotKf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lub/ms5vlupTnlKjkuo7lt6XkuJrmsLTlpITnkIbjgIHnjq/kv53jgIHnlLXpl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msrnljJblt6XjgIHnlJ/nianljLvoja/jgIHpo5/lk4Hppa7mlpnjgIHnlLXljoL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nlLXlrZDlvq7nlLXlrZDjgIHlpKrpmLPog73lhYnkvI/jgIHnurrnu4fljbDmn5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mtYbpgKDnurjjgIHpkqLpk4Hlhrbph5HnrYnpoobln5/vvIzmt7Hlj5fkuJrnlYzlj4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qLmiLfnmoTlpb3or4TjgII8L3A+PHA+6L+R5bm05p2l5oyB57ut5omp5bGV5LqL5Li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77yM5YiG5Yir5LqOMjAwNOW5tOWcqOS4iua1t+WSjDIwMDnlubTlnKjmsZ/oi4/lpKrk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nlJ/kuqfln7rlnLDvvIzkvb/kuqfkuJrlvpfliLDov4XpgJ/ljYfnuqfvvIz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bvml6Xnm4rpvZDlhajvvJvlubblhYjlkI7lnKjljY7kuJzvvIjkuIrmtbflj7Dngpz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vvInjgIHljY7ljJfvvIjljJfkuqzplIDllK7pg6jvvInjgIHljY7ljZfvvIjmt7HlnLPl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otLjmmJPvvInjgIHopb/ljZfvvIjmiJDpg73ok4nluobnrqHkuJrvvInnrYnlnLDljL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plIDllK7kuK3lv4Plkozku5PlgqjphY3pgIHkuK3lv4PmnaXmnI3liqHkuo7lm73lhoX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l6Xnm4rlop7plb/nmoTpnIDmsYL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JyLTk3MjEyNy5odG1sIj5odHRwczovL2RxY20ubmV0L3dlbmFuL3JyLTk3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A97D3004EE9130D566B21F198717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