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641B96AD15C3E2B780D0EF7168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641B96AD15C3E2B780D0EF7168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Zyy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67pnLLms4nvvIzmt7HlnLPluILnu7/mo67mnpfnp5HmioD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lmajlk4HniYzvvIzkuJPms6jkuo7lrrbnlKjlj4rllYbnlKjppa7nlKjmsLTlh4D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nZrmjIExNeW5tOS4k+azqOWwj+WIhuWtkOawtOeahOeglOeptuS4juWPke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3qOWkp+i0oeeMru+8jOiuqeS4lueVjOavj+S4gOS4quS6uumDveiDveS6q+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ahOmlrueUqOawtOOAgjwvcD48cD7mo67pnLLms4nmi6XmnInoia/lpb3nmoT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lJ/kuqfln7rnoYDvvIzntKfntKfmipPkvY/ljLrln5/nmoTotYTmupDkvJjli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lmajooYzkuJrnmoToia/lpb3lvaLlir/vvIznu5PlkIjlhazlj7jlpJrlubTnmoT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ioDmnK/jgIHkurrmiY3nmoTmsonmt4DvvIzku6XooYzkuJrliJvmlrDnmoTlrp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ljaDpooblh4DmsLTlmajooYzkuJrnmoTlhYjplIvlnLDkvY3jgII8L3A+PHA+5qOu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s5Y+45LiO6Z+p5Zu95aSa5ZCN5rCi5YiG5a2Q55Sf54mp5a2m5LiT5a625ZKM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ip55So57K+5rmb5oqA5pyv5ZKM6K6+5aSH77yM56CU5Y+R5Ye65a+M5rC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+M5rCi5rC05p2v562J5rCi5YGl5bq35Lqn5ZOB77yM5Zyo5Y6f5pyJ55qE5bC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05YeA5rC05py655qE5Z+656GA5LiK77yM5o6o5Ye65paw55qE44CB5YGl5bq3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q+S5Ymv5L2c55So55qE5a+M5rCi5rC044CCPC9wPjxwPuajrumcsuazi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W8gOaLk+WIm+aWsO+8jOW5tuWwhui/meS4gOeQhuW/tea3seWFpeWIs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S6p+WTgeiuvuiuoeWSjOW4guWcuuiQpemUgOS4iu+8jOWFrOWPuOaJg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gOawtOWZqOS6p+WTgeWFt+acieaXtuWwmuaWsOmiluOAgeWkluingumdk+S4ve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OAgeWKn+iDveS4k+S4muetieeJueeCue+8jOWFt+acieihjOS4muWGh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S7t+avlOWSjOernuS6ieWKm++8jOWQjOaXtuS7peW4guWcuuS4uuWvvOWQk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S4uuaguOW/g++8jOaPkOS+m+WujOWWhOeahOWUruWJjeOAgeWUruS4r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W5tuW7uueri+WBpeWFqOeahOS6p+WTgeWfueiureS9k+ezu++8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guS4juajrumcsuazieS6i+S4mueahOacuuaehOaIluS4quS6uu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S6huacieWKm+eahOS/nema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xyLTgxODEyMi5odG1sIj5odHRwczovL2RxY20ubmV0L3dlbmFuL3Nsci0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641B96AD15C3E2B780D0EF7168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