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DAF1DAC675094008677B771C3C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DAF1DAC675094008677B771C3C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76OTEVNR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keWNl+WPtue+juWVhui0uOaciemZkOWFrOWPuOS6jjIwMDHlubTmiJDnq4v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mmIbmmI7luILopb/lsbHljLrkuZDnvo7nqpfppbDnu4/okKXpg6jvvIzlj4j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bm/5Lic55yB5L2b5bGx5biC5LmQ576O5bu6562R6KOF6aWw5p2Q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LiT5Lia5LuO5LqL5a6k5YaF5aSW56qX6aWw44CB6YGu6Ziz5b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57qx56qX6Zeo44CB55S15py65Lqn5ZOB56CU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44CB6ZSA5ZSu5Li65LiA5L2T55qE5LiT5Lia6KGM5Lia5Yi26YCg6ZSA5ZS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WIm+S5kOe+juOAgUxN55qE56qX6aWw44CB5a6k5YaF5aSW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qCH77yM5bey57uP5Y+W5b6X5Zu95a625ZWG5qCH5bGA5rOo5YaM5qC45Y+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LmQ576O57uP6L+H5Y2B5L2Z5bm05Y+R5bGV77yM546w5bey5b2i5oiQM+S4qu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5aSn57O75YiX5Lqn5ZOB44CCPC9wPjxwPjHjgIHnqpfluJjjgIHnqpfppbDnsbvvvJ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Jjns7vliJfjgIHpn6nlm73mn5TnurHluJjns7vliJfjgIHpn6nlm73pppnmoLzph4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s7vliJfjgIHpn6nlm73lvanonbbluJjljbfluJjns7vliJfjgIHpmLLomornurHnqp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nmb7lj7bnqpfluJjns7vliJfjgIHnmb7mipjluJjns7vliJfjgIHljbfluJj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uOAgeW3peeoi+exu++8muWkqeajmuezu+WIl+OAgeiInuWPsOezu+WIl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malOaWreezu+WIl+OAgeWupOWGheWklumBrumYs+ezu+WIl+OAgeaIt+WkluiGn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OAgeecn+epuueOu+eSg+ezu+WIl+OAgeWFieeUteeOu+eSg+ezu+WIl++8iOmb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u+eSg++8ieOAgeS4reepuuW5s+adv+eZvuWPti/miLflpJbpga7pmLPnmb7lj7Yv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4Of55m+5Y+2L+epv+WtlOeZvuWPti/mmbrog73mjqfliLbnmb7lj7Yv5qOx5b2i55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u+eSg+eZvuWPti/mtojlo7Dnmb7lj7Yv5raI6Ziy5o6S54Of5aSp56qX562J5bq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PjgIHmnLrnlLXnsbvvvJrms5Xlm73lsJrpo57pqazovr7jgIHlvrflm73kvb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lLXmnLrjgIFMTUNT566h54q255S15py644CB5byA5ZCI55S15py644CB5o6n5Yi2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6n5Zmo44CB5Y+v6YGl5o6n44CB5YiG5o6n44CB576k5o6n44CB5Lit5aSu55S16IS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44CB5YWJ44CB6Zuo5o6n562J5bqU55So77yb5Zu95Lqn44CB6L+b5Y+j56qX5biY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6ams5p2G44CB5LiT55So6Z2Z6Z+z6L2o44CB5byn5Z6L44CB5byC5Z6L5biY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a625bGF44CB5a6+6aaG44CB6YWS5bqX44CB5b2x5Ymn6Zmi44CB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44CB6YOo6Zif44CB5a2m5qCh562J5aSa56eN5Zy65omA44CCPC9wPjxwPu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dpe+8jOS5kOe+jumAmui/h+WvueS5kOe+juS6p+WTgei0qOmHj+OAgeaKgOac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WSjOWIm+aWsO+8jOaLpeacieeyvua5m+eahOaKgOacr+WKm+mHj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OsOS7o+WMlueuoeeQhuWItuW6puWSjOS8mOengOeahOWUruWQjuacjeWKo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e+juWTgeeJjOeahOmrmOWTgei0qOOAgeWlveWPo+eikea3seWPl+W5v+Wkp+Wuo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uS5kOe+jueql+mlsOS6p+WTgeW3suimhuebluaVtOS4quS6keWNl+ecg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OAgei0teW3nuOAgeW5v+S4nOetieWFqOWbveWQhOWcsO+8jOW5tui/nOmUgO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eeUuOOAgei2iuWNl+OAgeiAgeaMneetieWbveWut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sZW1laS05Mjc4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sbGVtZWktOTI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DAF1DAC675094008677B771C3C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