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34D2AD39ADDB5B5D16DEB43767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4D2AD39ADDB5B5D16DEB43767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1eW1hc3RlcuWHr+WIqeWkp+W4i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76O5Zu9QkJH5Yev5Yip5aSn5biI6ZuG5Zui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+l5ZCN5ZOB54mM4oCcS2V1eW1hc3Rlciblh6/liKnlpKfluIjigJ3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6K+e55Sf5LqO55ub5Lqn55+/54mp6Ieq54S26LWE5rqQ5Liw5a+M55qE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beeLS0tLS3lvZPlnLDnm5vkuqfkvJjotKjlpKnnhLbnn7/nianljp/mlp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ku6zltIflsJrkupTlvanmlpHmlpPnmoToibLlvanvvIznlKjlj4zmiYv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oLmoqblpoLlubvnmoTpo47mma/nur/jgILlhazlj7jlhYXliIbliK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nmoTkvJjlir/nu4/ov4flpJrlubTliqrlipvmiJDlip/noJTlj5Hlh7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ibrmnK/mtoLmlpnvvIzlubbmt7Hlj5flub/lpKfnlKjmiLf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v5Yip5aSn5biI5oul5pyJ5LiA5pSv56eR5oqA5a6e5Yqb6ZuE5Y6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CU5Y+R5qC45b+D5Zui6Zif77yM57uP6L+H5aSa5bm055qE5LiN5oeI5Yqq5Yq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6aG55YW35pyJ5LiW55WM54us56uL55+l6K+G5Lqn5p2D55qE5rC05oCn6Im65pyv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W25Lit5p6B5YW35Luj6KGo5oCn55qE55+l5ZCN5ZOB54mM4oCcS2V1eW1hc3Rl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iKnlpKfluIjigJ3mm7TmmK/mt7Hlj5flub/lpKfnlKjmiLfnmoTkv6HotZblkoz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nooYzigJzoibrmnK/igKLlh4Dml6DmraLlooPjgIHkvY7osIPlpaLljY7igJ3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u4/okKXnkIblv7XmnI3liqHkuo7ljYPlrrbkuIfmiLfvvIzlubbkuI3mlq3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brmnK/ngbXmhJ/jgILnp4nmib/nnYDnjq/kv53jgIHlgaXlurfjgIH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Lrlrpfml6jvvIzku6Xmj5Dpq5jlrrblsYXlk4HotKjnlJ/mtLvvvIzmlLnll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/looPkuLrltIfls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dXltYXN0LTg5NTIwNy5odG1sIj5odHRwczovL2RxY20ubmV0L3dlbmFuL2tldXltYXN0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4D2AD39ADDB5B5D16DEB43767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