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5A6C69E9F0EC4823805FCFED31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5A6C69E9F0EC4823805FCFED31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m5ai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qIPlpKfmlbDmja7lpKnotYvmlZnogrLkuK3lv4PvvIzpmrblsZ7luqblqIPlpKf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mlZnogrLmnLrlmajkurrpm4blm6LvvIznroDnp7DluqblqIPlpKnotYvmlZnogr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pKnotYvmlZnogrLvvIzmib/mjqXnvo7lm73kuIrkuJbnuqo3MOW5tOS7o+WEv+erp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iCsueglOeptuaWueWQke+8jOS4k+azqOS6juWFqOaWueS9jeWcsOino+aekOWS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v+erpeeahOWPkeWxleWkqeaAp++8jOa2teebluW/q+S5kOaIkOmVv+OAgeW/q+S5k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muS4uuekvuS6pOS4ieWkp+adv+Wdl+OAgjwvcD48cD7ov4fljrvnmoTmlb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lqIPlpKnotYvmlZnogrLku6XigJzlpKnotYvigJ3kuozlrZfotK/lhbblp4vnu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hURnByby05OTM15qih5Z6L55CG6K6677yM56eJ5om/RW5jduaVmeiCsueQhuW/te+8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WVxdWFsaXR56Ieq54S2bmF0dXJl6Ieq5L+hY29uZmlkZW5jZeS7t+WAvHZhbHV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S6IGU572R44CB5py65Zmo5Lq644CB5aSn5pWw5o2u5oqK55+l6K+G44CB5LiT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yJ5pWI6L+e5o6l77yM5bCK6YeN5YS/56ul5Liq5oCn77yM5byV5a+85a626ZW/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S/56ul6YeK5pS+5aSp6LW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dC02NTQ1MDkuaHRtbCI+aHR0cHM6Ly9kcWNtLm5ldC93ZW5hbi9kdC02NTQ1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5A6C69E9F0EC4823805FCFED31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