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FFF805EF3BB01C6C5C3C6B42ED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FFF805EF3BB01C6C5C3C6B42ED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5rqQ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lKbkur/mupDloZHog7bnrqHkuJrmnInpmZDlhazlj7jlp4vlu7rkuo4yMDA3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L695a6B55yB55uY6ZSm5biC5Y+M5Y+w5a2Q5Yy677yM6K6+6K6h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kKjvvIzljaDlnLDpnaLnp68yNDgwMOW5s+aWueexs++8jOaYr+S4gOWutu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W4guaUv+euoemBk+ezu+WIl+S6p+WTgeeahOWkp+Wei+iCoeS7veWIt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oh7Pku4rvvIzkuI3mlq3liqDlpKfmioDmnK/noJTlj5H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gZrpm4bkuobkuIDmibnlpJrlubTku47kuovluILmlL/nrqHpgZPnlJ/kuqflj4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npnaLnmoTkuJPlrrbjgILlkIzml7bvvIzkuLrkuobnu5nlrqL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nrqHpgZPkuqflk4HvvIzlhazlj7jmipXlhaXlt6jotYTvvIzlnKjooYz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Kjkuoblvrflm73lt7Tpob/oj7LlsJTmjKTlh7rnlJ/kuqfnur/jgIHmhI/lpKfliKn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m4bkuK3kvpvmlpnns7vnu5/vvIznlJ/kuqflt6XoibrlkozotKjph4/mjqfliLb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iqjljJbvvIzkuqflk4HlkITpobnmgKfog73mjIfmoIflnYfkvJjkuo7nm7jlhb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vr7liLDkuoZJU085MDAxOjIwMDDotKjph4/kvZPns7vorqTor4HlkoxJU08xND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46v5aKD5L2T57O76K6k6K+B6KaB5rGC44CCPC9wPjxwPuWFrOWPuOebruWJjeS4u+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iBmuS5meeDryhQRSnnu5nmsLTnrqHmnZDjgIHogZrkuZnng68oUEUp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44CBUEVSVOS6jOWei+eDreWKm+euoeadkOOAgVBQUuWGt+eDreawtOeuoeadkO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eDr+mSouW4puWinuW8uuieuuaXi+azoue6ueeuoeadkOOAgeiBmuS5meeDr+WPjOWj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euoeadkOOAgU1QUOeUteWKm+euoeadkOetieOAguS6p+WTgeW5v+azm+W6lOeUqO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WfjuW4guW7uuiuvuOAgee7vOWQiOeuoeW7iuW7uuiuvuOAgeWkqeeEtuawlOeuoee9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Wkp+Wei+W3peefv+S8geS4muW7uuiuvuOAgeawtOWIqeW3peeoi+W7uuiuv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iHquadpeawtOeuoee9keW7uuiuvuOAgeaxoeawtOWkhOeQhuWOguW7uuiuvu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ktNDIy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ktNDIyOTk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FFF805EF3BB01C6C5C3C6B42ED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