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9A81E2B04581480CF5E74CC89E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A81E2B04581480CF5E74CC89E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Z2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tKLlnaTmiL/lnLDkuqflvIDlj5HmnInpmZDlhazlj7jlp4vlu7r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oi/5Zyw5Lqn5byA5Y+R5LiO57uP6JCl44CB54mp5Lia566h55CG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SA5ZSu5Li65Li76JCl5Lia5Yqh55qE546w5Luj5YyW5LyB5Lia77yM5Yet5YCf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iC5Zy655qE5pWP6ZSQ6KeC5a+f5ZKM5rex5Yi755CG6Kej77yM5Lul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5qE5Yib5paw57K+56We5ZKM5oyB5LmL5Lul5oGS44CB6L+Q56255bi35bm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6IyD77yM5q2j5pel55uK5oiQ5Li65Y+R5bGV5Lit55qE5aSn5Z6L5oi/5Zyw5Lq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aLpeacieS4gOaJuemXqOexu+m9kOWFqOOAgeWboue7k+e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k+S4muaKgOacr+S6uuWRmOWSjOmrmOe6p+euoeeQhuS6uuWRmO+8j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5L2Z5Lq677yM5YW25Lit6auY44CB5Lit57qn5LiT5Lia5oqA5pyv5Lq65ZGY5Y2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5qEODAl5Lul5LiK44CC5YWs5Y+45YCh5a+84oCc5ZGY5bel5LiO5LyB5Lia5YW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oCd77yM5bCG5Lq65omN6KeG5Li65YWs5Y+45a6d6LS155qE6LSi5a+M77yM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o+Q5L6b5bm/5rOb55qE5Y+R5bGV56m66Ze05ZKM5bmz5Y+w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0qOmHj+S4uuacrOOAgeeUqOaIt+iHs+S4iuKAneeahOeuoeeQhuaWuemS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mUkOaEj+i/m+WPluOAgeeyvuebiuaxgueyvuKAneeahOS8geS4mueyvuel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S4mueVjO+8jOe0p+i3n+aXtuS7o+atpeS8kO+8jOi/keWHoOW5tOebu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5tuW8gOWPkeWHuuS4gOaJueWcqOS4mueVjOmih+i0n+ebm+iqieeahOeyvuWTge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CouWPsOW4guafj+S5oeKAnOWHpOWHsOiLkeS9j+WuheWwj+WMuuKAne+8jOiv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oOWcsDIuNuWFrOmht++8jOW7uuetkemdouenrzUxMDMx446h77yb5Zyo5rKz5YyX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byA5Y+R5bu66K6+5LqG4oCc6ZqG5Z+O5Zu96ZmF5L2P5a6F5bCP5Yy64oC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eWFrOmht++8jOW7uuetkemdouenrzk5NTk1446h77yM5Y+W5b6X5LqG6Imv5aW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5ZKM57uP5rWO5pWI55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y05NjU1NjkuaHRtbCI+aHR0cHM6Ly9kcWNtLm5ldC93ZW5hbi9zay05NjU1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A81E2B04581480CF5E74CC89E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