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D35C806E63D888413368AF27E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D35C806E63D888413368AF27E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ZCv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uS4reWbveenkeWtpumZou+8jOaYr+S4gOWutuiBmueE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WtpuaIkOmVv+OAgeaOoue0oumdouWQkeacquadpeS8mOi0qOaVmeiCsueahOWbv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aVmeiCsumbhuWbou+8jOWFiOWQjuWIm+eri+S6huenkeenkeiZji/kuK3np5Hlubzm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ZCv5YWD5a2m5qChL+iQjOWKqOenkeWtpi/lv4PnlLDorqHliJIv5aaZ5oC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r+S7geWfueiureetieaVmeiCsuWTgeeJj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np5HlkK/lhYPmupDkuo7kuK3lm73np5HlrabpmaLvvIzmmK/kuIDlrrb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hL/nq6Xnp5HlrabmiJDplb/jgIHmjqLntKLpnaLlkJHmnKrmnaXkvJjotKjmlZn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gKfotKjmlZnogrLpm4blm6LjgILpm4blm6Lku6XnkIborrrnoJTnqbbkuI7lrp7o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m7jnu5PlkIjkuLrlj5HlsZXot6/lvoTvvIzlhYjlkI7liJvnq4vkuobnp5Hnp5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p5HlubzmlZnjgIHkuK3np5HlkK/lhYPlrabmoKHjgIHokIzliqjnp5Hlrab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qHliJLjgIHlppnmgJ3lrp3otJ3jgIHlkK/ku4Hln7norq3nrYnmlZnogrL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/lhazlip7jgIHmsJHlip7mlZnogrLvvIznurXotK/miZjogrLjgIHlubzlhL/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lkITlrabpvoTmrrXjgII8L3A+PHA+5Lit56eR5ZCv5YWD57un5om/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57qv5q2j5Z+65Zug77yM5Lul5oul5pyJ6L+RNzDlubTmlofljJbnp6/mt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lubzlhL/lm63kuLrln7rnn7PjgII8L3A+PHA+5Lit56eR5ZCv5YW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Lit5Zu956eR5a2m6Zmi4oCc5ZSv5a6e44CB5rGC55yf44CB5Y2P5Yqb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Y6Imv6Zmi6aOO77yM5Zyo5LiN5pat5Y+R5bGV5Lit5Yed57uD5Ye64oCc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7Si44CB5oiQ5bCx44CB5Y2T6LaK4oCd55qE5LyB5Lia5Lu35YC8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keWQr+WFg+iCqei0n+edgOS4uuelluWbveenkeaKgOS6i+S4muacjeWKoe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v+WRve+8jOWcqOS4jeaWremdqeaWsOS4reihjeeUn+WHuuKAnOS4uueUn+WRveer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mVv+WQr+aZuuOAgeS4uuacquadpei1i+iDveKAneeahOWGhea2teabtO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meiCsuS9v+WRve+8jOiHtOWKm+S6jumAmui/h+W/g+OAgeaZuuOAgeiDve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eWFu++8jOaPj+e7mOWtqeWtkOS7rOS6ruS4veeahOeUn+WRveW6leiJs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lkK/lhYPnp4nmjIHnnYDku6XlhL/nq6Xlj5HlsZXkuLrmnKznmoTlip7lra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mjJbmvZzkuK3nlJ/lj5Hlh7rigJzmjqLntKLpnaLlkJHmnKrmnaX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ZnogrLvvIzorqnmm7TlpJrnmoTlranlrZDnp5HlrabmiJDplb/igJ3kvIHkuJr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anlrZDkuLrkuK3lv4PmiZPpgKDmr4/pobnmlZnogrLkuqflk4HjgIHmjqLntK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5HlsZXnm7jpgILlupTnmoTkuqflk4HmqKHlvI/vvIzliqrlipvmiJDlsLH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rqnlranlrZDku6zotbDlh7rlupXoibLvvIzov4jlkJHlh7roib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rcnktMTM4Mz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tyeS0xMzg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D35C806E63D888413368AF27E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