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CB47F2E14A0857814243891121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CB47F2E14A0857814243891121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YWweXVy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bqOWFsOaWsOadkOiCoeS7veaciemZkOWFrOWPuOaYr+S4gOWutu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eUn+S6p+S+m+W6lOWVhuOAguWFrOWPuOW3sue7j+WPkeWxleWIsOWkmuWk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KoOmAn+WwhuadpeeahOWPkeWxleWloOWumuS6huaJjuWunu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KXmoLzotK/lvbvmiafooYxJU085MDAx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CH5YeG6L+b6KGM55Sf5Lqn77yM5piv6Zuo5YWw5YWs5Y+45o+Q5L6b57uZ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35pyJ5L+h5b+D55qE5ZOB6LSo5L+d6K+B44CCPC9wPjxwPuWmguS7iu+8jOmbq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WcqOazqOmHjeWTgei0qOeahOWQjOaXtu+8jOabtOaUvuecv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eOr+Wig++8jOS7peazqOmHjeeOr+S/neOAgeiKguiDveS4uuWJjeaPk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iuW8seWTgei0qOeahOWJjeaPkOS4i++8jOWvvOWFpUlTMDE0MDAw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u96ZmF5qCH5YeG6L+b6KGM55Sf5Lqn77yM5omA55Sf5Lqn55qE5Lqn5ZOB5Lit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N6YeR5bGe562J5pyJ5a6z54mp6LSo44CCPC9wPjxwPuWFrOWPuOiHqjE5OTX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t7LnlLHljp/mnaXnmoTpm6jlhbDmtoLmlpnlj5HlsZXmiJDlpoLku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DmlrDmnZDvvIzmtonlj4rmtoLmlpnjgIHlo4HnurjjgIHnspjlkIjliYLjgIH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poobln5/vvIzmi6XmnInpm6jlhbDjgIHkuL3osLfjgIHkuZTpuqbkuIn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YWs5Y+45q2j5Zyo5LiN5pat55qE5aOu5aSn77yM5L2G5piv5Lm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65om/5YyF5ZWG44CB5bu6562R5biI5Y+K6K6+6K6h5biI55qE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6L+Z5Liq5om/6K+65bCG5LiA55u05piv6Zuo5YWw5YWs5Y+4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77yM5LiO5LmL5ZCM562J6YeN6KaB55qE5piv57un57ut56CU56m2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6L+b55Sf5Lqn5oqA5pyv44CB6LSo6YeP5o6n5Yi25oqA5pyv44CB5LyY5YyW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5pS55ZaE6ZSA5ZSu5pyN5Yqh57O757uf44CC6Zuo5YWw5YWs5Y+4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oqA5pyv44CB56CU56m25byA5Y+R5bel5L2c44CB6JCl6ZSA562W55W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Lqn5ZOB77yM5L+d6K+B5LqG5YWs5Y+45Zyo5biC5Zy65LiK55qE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Hl1cmFuLTQx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5dXJhbi00MTA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CB47F2E14A0857814243891121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