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1175BAE91F819BA577EB7646C5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175BAE91F819BA577EB7646C5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bCUQm9y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6L+e5rik5bCU56eR5oqA5pyJ6ZmQ5YWs5Y+45piv5Zu95YaF5LiT5Lia5LuO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4Ot5re35Ya35Yed5aOB5oyC54KJ5Y+K6YWN5Lu256CU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44CC5Y2B5aSa5bm05p2l77yM5Zyo6JGj5LqL6ZW/6Z+p5LiW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77yM5YWs5Y+457Sv6K6h6I635b6X5LiT5Yip6L6+5Y2B6aG55LmL5aS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6Ieq5Li755+l6K+G5Lqn5p2D5Lul5Y+K5LiT5pyJ5oqA5pyv77yM5pu0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7uP5rWO5pWI55uK5ZKM56S+5Lya5pWI55uK44CCPC9wPjxw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4pOWwlOS6uuWcqOWjgeaMgueCieWIm+aWsOeglOWPkeeahOaOoue0ou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peeguuWQjOihjO+8jOWHreWAn+S4jeaHiOWKquWKm+WSjOaJp+edgOi/veaxgu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WFqOmihOeDrea3t+WGt+WHneW8j+WjgeaMgueCieaIkOS4uu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aIkOWKn+mAmui/h+WbveWutuWei+W8j+ajgOmqjOeahOWGt+WHneW8j+WjgeaMg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S4lueVjOmmluadoeWPrzE4MOW6puaXi+i9rOOAgTY15bqm5YC+5p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oyC54KJ5ZCK6KOF55Sf5Lqn57q/77yM5Lul5Y+K5a6M5ZaE55qE5Lqn5ZOB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6eJ5oyB552A4oCc57uG6IqC5oiQ5bCx5Y2T6LaK5ZOB6LSo5pK85Yqo5Lq6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CK6LS155Sf5rS74oCd5L+h5b+155qE5rik5bCU56eR5oqA5LiA55u06L+95rG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2T6LaK5ZOB6LSo77yM5Li65bm/5aSn576k5LyX5LiN5pat5aWJ54yu5Ye6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aSa5Yqf6IO95pm66IO95YyW44CB6IqC6IO9546v5L+d5Z6L5aOB5oyC54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ZWJvcm4tNDM0N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WJvcm4tNDM0N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1175BAE91F819BA577EB7646C5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