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F20C2FADA285EF2FE93D616223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F20C2FADA285EF2FE93D616223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UkNSVUlTRVPkuL3mmJ/pgq7ova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5M+W5tO+8jOS6kemhtumCrui9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+8jOS7peWPkeWxleS6muWkquWMuumCrui9ruaXhea4uOS4uuS4u+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jOWtkOaYn+WPt+OAgeWuneeTtuaYn+WPt+OAgeWPjOmxvOaYn+WPt+OAgeWkp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WQjemCrui9rjwvc3Ryb25nPjwvcD48aDI+5ZOB54mM566A5LuLPC9oMj48cD7kuL3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mK/lhajnkIPkvJHpl7LjgIHlqLHkuZDlkozml4XmuLjlj4rphZLlupfmnI3liq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kvIHkuJrvvIzpmrblsZ7kuo7kupHpobbml4XooYznpL7vvIjkuIrmtbf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lIDilIDkupHpobbpppnmuK/nmoTlhajotYTpmYTlsZ7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f6YKu6L2u5LqOMTk5M+W5tOW8gOWni+i/kOiQpeWMuuWGheiIque6v++8jOW5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muWkquWMuuaIkOS4uuWbvemZhemCrui9ruebrueahOWcsOS4uueQhuW/t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veaYn+mCrui9ruaXl+S4i+aLpeacieWbm+iJmOmCrui9ruWMheaLrOOAjO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OAjeOAgeOAjOWuneeTtuaYn+WPt+OAjeOAgeOAjOWPjOmxvOaYn+WPt+OAjeWPiuO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reOAjeOAgjwvcD48cD7kuL3mmJ/pgq7ova7kuIDnm7Toh7TlipvkuLrml4X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rr7mlr3lj4rmnI3liqHvvIzlpJrlubTmnaXojrflvpflpJrkuKrlm73pmYX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rorqTor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0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LTU5OTgyMi5odG1sIj5odHRwczovL2RxY20ubmV0L3dlbmFuL3N0YXJjcnVpLTU5OTg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F20C2FADA285EF2FE93D616223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