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660452367ACB60DCE101CAB471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660452367ACB60DCE101CAB471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uVTGV04oCZ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p5rSl5LmQ5LuV5Lmz5Yi25ZOB6LS45piT5pyJ6ZmQ5YWs5Y+4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Ex5pyIMjXml6XvvIzmmK/kuJPms6jkuo7po5/lk4Ev6aWu5paZL+eDn+mFk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6LS45piTL+i/m+WHuuWPo+ihjOS4mueahOawkeiQpeS8geS4mu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kuo7lpKnmtKXoh6rotLjor5XpqozljLrvvIjnqbrmuK/nu4/mtY7ljLr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rPljZfot684OOWPtzItMzA1MuWupO+8jOS4u+imgee7j+iQpemihOWMheijh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WItuWTge+8iOS4jeWQq+WptOW5vOWEv+mFjeaWueS5s+eyie+8ie+8m+WGn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+8m+WbvemZhei0uOaYk++8m+iHquiQpeWSjOS7o+eQhui0p+eJqeWPiu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HuuWPo++8iOS+neazlemhu+e7j+aJueWHhueahOmhueebru+8jOe7j+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ueWHhuWQjuaWueWPr+W8gOWxlee7j+iQpea0u+WKqO+8ie+8jOWkqea0peS5kOS7leS5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i0uOaYk+aciemZkOWFrOWPuOS7peWni+e7iOWdmuaMgeKAnOivmuS/oeS4uuacr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Hs+S4iuOAgeS6kuaDoOS6kuWIqe+8jOW8gOaLk+WIm+aWsOKAneeahO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rOedgOKAnOacrOi0qOS4uuacrOOAgeS4k+S4muaJp+edgOOAgeeyvuebiuaxguey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mUgOWUrueQhuW/te+8jOWKm+axgue7meWuouaIt+aPkOS+m+WkmuaWue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FrOWPuOebuOS/oeivmuWunuato+ebtOOAgeW8gOaLk+i/m+WPluWcs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WBmuato+ehrueahOS6i+aDhe+8jOWwhuS4uuWFrOWPuOWSjOS4quS6uuW4p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WIqeebiuWSjOi/m+atpeOAgue7j+i/h+WHoOW5tOeahOWPkeWxle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WTgS/ppa7mlpkv54Of6YWSL+aXpeWMlizotLjmmJMv6L+b5Ye65Y+j6KGM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Yr+S4gOWutuS4k+S4mueahOS4k+azqOS6juaPkOS+m+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eahOS5s+WTgeWFrOWPuCzlhazlj7jkuLvokKXljIXmi6zotoXpq5jmuKnnga3oj4zk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oibLlpbbjgIHluLjmuKnphbjlpbbjgIHlhL/nq6XlpbbjgIHluLjmuKnkubP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lkITnp43mtrLmgIHlpbbliLblk4HvvIzplIDllK7muKDpgZPopobnm5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otoXluILjgIHkvr/liKnlupfns7vnu5/jgILlhazlj7jkuI7mtbflhoXlpJbkub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7jlhbPkvIHkuJrjgIHkubPlk4Horr7lpIflj4rmioDmnK/mnI3liqHllYblnYf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IjkvZzlhbPns7vvvIzlnKjov5vlj6PmtrLmgIHlpbbov5DokKXlvaLmiJDkuo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kvZPns7vjgILlhazlj7jmi5/lnKjlpKnmtKXnqbrmuK/lvoHlnLAxNTDkuq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i6znq4vnmoTmtrLmgIHlpbbliqDlt6Xlt6XljoLvvIzlrp7njrDkuqfkvpvplID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qb7pqa3mm7TliqDlrozmlbTnmoTkuqfkuJrpk7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zbGV04oCZcy00MTQ4N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2xldOKAmXMtNDE0O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660452367ACB60DCE101CAB471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