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D02DDAE02EB3EC3957CC6C56ED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D02DDAE02EB3EC3957CC6C56ED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uG5Lqa5Y2r5rW0QVN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kuprnu4bkuprnp5Hmio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jgIHnlJ/kuqfjgIHplIDllK7ljavmtbTns7vliJfkuqflk4HnmoT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v5DnlKjlhYjov5vnmoTnu4/okKXnkIblv7XjgIHkuJPkuJrkurrmiY3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r7lpIfvvIzmiZPpgKDlh7rljavmtbTkuqflk4HkuK3nmoTnn6XlkI3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yB5Lia55qE5Y+R5bGV6L+H56iL5Lit77yM5YWs5Y+46ZSA5ZSu55qE5Lqn5ZO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ruh6Laz546w5Luj5YyW5Lq65aOr55qE5Liq5oCn6ZyA5rGC5Li65Ye65Y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oCn6IO95Lul5Lq65oCn5YyW44CB5a6J5YWo44CB6IiS6YCC44CB6YWN572u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65Y+R54K577yM5bm25rOo6YeN5Lqn5ZOB55qE55Sf5rS76K6+6K6h77yM57yU6YC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44CB5L2O5Zmq6Z+z44CB6IqC5rC05Z6L44CB546v5L+d5Z6L55qE57O75YiX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mHh+eUqOaEj+Wkp+WIqeWFiOi/m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Hh+eUqOi/m+WPo+W+t+WbveawtOaZtumHie+8jOeOiei0qOazpeWcn+eti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+WItuiAjOaIkOOAguS4uuS9v+a2iOi0ueiAheS6q+WPl+abtOWKoOS8mOi0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rOWPuOS7jue7huiKguWFpeaJi++8jOS4jeaWreaUuei/m+S6p+WTgeiuvuiu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h5d3lhc2Ut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mh0bWwiPmh0dHBzOi8vZHFjbS5uZXQvd2VuYW4veXh5d3lhc2UtMjU4Nj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D02DDAE02EB3EC3957CC6C56ED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