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9:4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90F06BE0F9D21669DB1662DE1D1D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90F06BE0F9D21669DB1662DE1D1D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FRFPC9wPjwvZm9udD48L2NlbnRlcj48cD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kuK3nu7TmgZLms7DpgJrkv6HmioDmnK/mnInpmZDlhazlj7jvvIzmmK/pm4bnp7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nu4jnq6/jgIHmtojotLnnsbvmlbDnoIHnlLXlrZDkuqflk4HnmoT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kuo7kuIDkvZPnmoQg6auY56eR5oqA5LyB5Lia44CC5YWs5Y+45LqOMjAx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eri++8jDIwMTHlubQ35pyI6YCa6L+H5LqGSVNPOTAwMToyMDAw6LSo6YeP6K6k6K+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IOW5tumAmui/h+S6huW3peS4muS4juS/oeaBr+WMlumDqOeahOS4peagvOWuoeag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+S6hkNETUHjgIEgR1NNIOeahOaJi+acuueUn+S6p+i1hOi0q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gLvpg6jorr7nq4vlnKjlub/kuJznnIHmt7HlnLPluILljZflsbHkuK3lv4PljLr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miYvmnLrnoJTlj5HkuK3lv4PjgIHokKXov5DkuK3lv4PjgIHokKXplIDkuK3lv4P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mnLrmnoTjgII8L3A+PHA+5rW35aSW6ZSA5ZSu5pa56Z2i77yM5YWs5Y+45Zyo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5Lit5Lic44CB5qyn5rSy562J5Zyw6L+b6KGM6ZSA5ZSu572R57uc5pCt5bu6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44CB5Y2w5bC844CB5L+E572X5pav562J5Zu95a626aG65Yip5a6M5oiQ5LqG6L+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biC5Zy655qE5oiY55Wl5biD5bGA44CCPC9wPjxwPuWbveWGheaWuemdou+8j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uueri+S6huS4nOWMl+OAgeWNjuWMl+OAgeilv+WMl+OAgeilv+WNl+OAgeWNjuWNl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OAgeWNjuS4nOOAgeS6rOa0peWGheWFq+S4qumUgOWUruWkp+WMuu+8jOWujOaIkOS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WMuuaAu+ebkeKAlOecgeWMuue7j+eQhuKAlOWMuuWfn+e7j+eQhuKAlOWfjuW4gued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lOS/g+mUgOWRmOKAneeahOS6lOe6p+mpu+WcsOiQpemUgOacjeWKoeS9k+ezu+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ecgeWunueOsOS6humUgOWUrue9kee7nOWPiuWUruWQjua4oOmBk+eahOWFqOimhueb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nKjmnKrmnaXvvIzkuK3nu7TmgZLms7DlsIblrozlloTml6Dnur/kupLogZTn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mqKHlvI/vvIzpgJDmraXlrozmiJDku47ljZXkuIDliLbpgKDlnovkvIHkuJrlkJ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pLogZTnvZHliqDmiYvmnLrnu4jnq6/mlrDlnovllYbkuJrmqKHlvI/kvIHkuJrnmoT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lhazlj7jlsIblp4vnu4jlnZrmjIHigJzliqHlrp7jgIHpq5jmlYjjgIHliJvmlr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igJ3nmoTnu4/okKXlkoznrqHnkIbnkIblv7XvvIznp6/mnoHmjqjov5vlk4HniYz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oTmj5DljYfkuI7lk4HniYznqbrpl7TnmoTmi5PlsZXjgILlsZXmnJvmnKrmna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nu6fnu63kv53mjIHmioDmnK/lvIDlj5HliJvmlrDvvIzlsIbkvIHkuJrlj5HlsZ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5jmlYjnm4rjgIHnjrDku6PljJbnmoTpq5jnp5HmioDkvIHkuJ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0ZS05ODA1ND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dGUtOTgwNT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90F06BE0F9D21669DB1662DE1D1D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