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39774681B05BFEAB107F2C60A2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9774681B05BFEAB107F2C60A2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mf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o/mmZ/ovr7mnLrnlLXorr7lpIf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qbrmsJTliqjlipvns7vnu5/orr7lpIflkoznn7/nlKjmnLrmorD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orr7orqHjgIHplIDllK7jgIHlronoo4Xlkoznu7Tkv67kv53lhbv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lhazlj7jmiJDnq4vkuo4yMDA15bm077yM5YW25YmN6Lqr5Li6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pmf56m65Y6L5py66K6+5aSH5pyJ6ZmQ5YWs5Y+477yM5LqOMjAxMOW5tOWNh+e6p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9k+WJjeWFrOWPuO+8jOS4gOiIrOe6s+eojuS6uuS8geS4muOAguWFrOWPu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UteWtkOOAgeWhkeiDtuOAgeWutuengeOAgemZtueTt+OAgee6uue7h+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eUteWKm+OAgeacuuaisOOAgemSoumTgeOAgeW7uuetkeOAge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mHh+efv+aMluaOmOetieihjOS4mu+8jOS4muWKoemBjeW4g+WFqOWb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mZ/ovr7lhazlj7jkuLvopoHplIDllK7igJzljJfnvo7orr7orqHjgIHkuK3lm73liLb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RLQUlUQUlO54mM77yb5LqOMjAwNuW5tOiiq+W8gOWxsembhuWbouaOiOadg+S4u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fn+S4gOe6p+e7j+mUgOWVhu+8m+WQjOW5tOi/mOaIkOS4uuiLseWbve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7u05bCU5rOw5YWLKOS4iua1tynljovnvKnnqbrmsJTns7vmioDmnK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nLDljLrnibnnuqbmgLvnu4/plIDljZXkvY3vvIzotJ/otKPmgbrmkpJLQUlTRVL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i1URUNI6IqC6IO9546v5L+d5Z6L6J665p2G56m65Y6L5py655qE5biC5Zy65o6o5bm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6L+Y5Luj55CG5Y+w5rm+5LyY5rqQ54mM5Ya35Ya75byP44CB5ZC4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py677yM5byA5bGx44CB5a6P5LyB44CB55Sz5rGf54mM5YKo5rCU572Q77yM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b6ZSEzjgIHoi7HmoLzlsLzlkozmsYnlhYvmo67pq5jmlYjnsr7lr4bov4fmu6Tlm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phY3lpZfpq5jlk4HotKjnmoTnqbrmsJTlh4DljJbns7vnu5/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jkuLrkvJflpJrlm73lhoXlpJblk4HniYznmoTnqbrljovmnLrmj5Dkvpv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53lhbvlkozphY3ku7bogJfmnZDkvpvlupTmnI3liqHvvIzlpoLnkZ7lhbjpmL/nibn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nvo7lm73oi7HmoLzntKLlhbDjgIHml6XmnKzml6Xnq4vjgIHlj7Dmub7lpI3nm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urfmma7oib7jgIHmhI/lpKfliKnnjpvms7DjgIHmn7Plt57lr4zovr7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jrHnibnnrYnnrYnjgII8L3A+PHA+5a6P5pmf6L6+5oul5pyJ5LiA5om557uP6L+H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T5Lia5Z+56K6t77yM5Lil5qC86ICD5qC455qE6auY57Sg6LSo44CB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u05L+u5bel56iL5biI44CC5Y+v5Li655So5oi35o+Q5L6b5LyY6LS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O757uf5ZSu5YmN44CB5ZSu5Lit5ZKM5ZSu5ZCO5pyN5Yqh5pa55qGI77yM5aaC77y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E5YiS44CB6K6+5aSH6YCJ5Z6L44CB5a6J6KOF6K6+6K6h5Y+K5ZSu5ZCO57u05L+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2J44CC5Y+m5aSW5YWs5Y+46L+Y5a6e6KGM55S16ISR5bu65qGj5aSH5qGI5ZKM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5py65Yi277yM5Li65ZCE55So5oi35bu656uL6K6+5aSH5qGj5qG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+555So5oi36K6+5aSH6L+b6KGM6ZqP6K6/44CB5beh5qOA5ZKM57u05oq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LqG6Kej55So5oi35py65Zmo55qE6L+Q6KGM54q25Ya177yM6L6D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5a6i5oi35Zu65a6a6LWE5Lqn55qE5Yip55So5Lu35YC877yM5YeP5bCR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55u05o6l57uP5rWO5o2f5aS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2QtNjQzMjc4Lmh0bWwiPmh0dHBzOi8vZHFjbS5uZXQvd2VuYW4v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z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39774681B05BFEAB107F2C60A2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