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8FE1B8393DA58D971F333B1FF9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8FE1B8393DA58D971F333B1FF9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6ZqGU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Ml+S7u+mahueuoemBk+mFjeS7tuaciemZkOWFrOWPuOaYr+S4gOWutumbhuW8r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FsOOAgeS4iemAmuOAgeWkp+Wwj+WktOOAgeW8r+euoeOAgemUu+WItuaJv+aPkueE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eUn+S6p+WSjOmUgOWUruS6juS4gOS9k+eahOWFrOWPuO+8jOS9jeS6ju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r+WktOeuoeS7tuS5i+mDveKAneebkOWxseWOv++8jOS4nOS4tOm7hOmqhea4r++8jO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OayqumrmOmAn+WFrOi3r++8jOS6rOayqumTgei3r++8jDEwNOWbvemBk++8jOavl+mC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S4pOW6p+ebtOi+luW4gu+8jOS6pOmAmui/kOi+k+S+v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kKXkuqflk4HvvJrlkITnp43op4TmoLzmnZDotKjnmoTlvK/lpLTjgIH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uInpgJrjgIHlm5vpgJrjgIHlvILlvoTnrqHjgIHlsIHlpLTjgIHms5Xlhb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phY3ku7bns7vliJfkuqflk4HjgILkuqflk4Hlub/ms5vlupTnlKjkuo7nn7P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lhrbph5HjgIHoiLnoiLbjgIHpgKDnurjjgIHnlLXlipvjgIHoiKrlpKn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sLTlpITnkIbjgIHljJbnuqTjgIHln47lu7rku6Xlj4rmnLrmorDorr7lpIf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6/ku6Xmu6HotrPnrqHpgZPov57mjqXnmoTpnIDmsYLjgILkuqflk4Hlh7rlj6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jgIHmrKfnvo7nrYnmlbDljYHkuKrlm73lrrblkoz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pJbluILlnLrkuqvmnInlvojpq5jnmoTkv6HoqonjgII8L3A+PHA+5ZCM5pe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55qE6KaB5rGC54m55Yi25ZCE56eN5p2Q6LSo77yM5byC5Z6L44CB6Z2e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6a5aOB56Kz6ZKi44CB5LiN6ZSI6ZKi44CB5ZCI6YeR6ZKi566h5Lu2562J5ZCE56e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N5Lu244CC5Lqk6LSn5Y+K5pe277yM56Gu5L+d5Lqn5ZOB6LSo6YeP44CB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6p5a6i5oi35pu05ruh5oSP44CCPC9wPjxwPuWkmuW5tOadpe+8jOWFrOWP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OWOmueahOaKgOacr+WunuWKm+OAgeWFiOi/m+eahOeUn+S6p+W3peiJuuOAge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SjOWujOWWhOeahOWUruWQjuacjeWKoeS9k+ezu++8jOmZpOaJv+aPveWbve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mhueWkp+Wei+W3peeoi+eahOeuoeS7tueUn+S6p+Wklu+8jOS6p+WTgei/mOi/nOmU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e+juOAgeasp+ebn+OAgeS4reS4nOWPiuS4nOWNl+S6muetiTI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ex5Y+X5a6i5oi355qE6Z2S552Q5ZKM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bHJsLTYzOTk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cmwtNjM5O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8FE1B8393DA58D971F333B1FF9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