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DBF59D4CD27AF3E04107C59D04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DBF59D4CD27AF3E04107C59D04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qKm6YKu6L2uRFJFQU1DUlVJU0V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6kemhtumCrui9rumbhuWbouaXl+S4i++8jO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ua0sueahOixquWNjumCrui9ruWTgeeJjO+8jOS4k+S4uuS4reWbveWPiuS6mua0s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i9ruW4guWcuumHj+i6q+aJk+mAoO+8jOS7peS4mueVjOmihuWFiOeahOiIueWRmO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lOS+i+S7peWPiuS5mOWuouepuumXtOavlOS+i++8jOS4uuaXheWuouaPkOS+m+WMuuWG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HhueahOacjeWKoeWPiuWuveaVnuiIkumAgueahOa1t+S4iuWxheWB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mJ/moqbpgq7ova7mmK/lhajnkIPkvJHpl7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kozml4XmuLjlj4rphZLlupfmnI3liqHkuJrnmoTpooblr7zkvIHkuJr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Hpobbml4XooYznpL7vvIjkuIrmtbfvvInmnInpmZDlhazlj7jigJTigJTkupHpob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hajotYTpmYTlsZ7lhazlj7jjgII8L3A+PHA+5LqR6aG26aaZ5riv5Yet5YCfMj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lr4zkuprmtLLluILlnLrnu4/pqozvvIzlrZXogrLlh7rmmJ/moqbpgq7ova7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moqbpgq7ova7oh7TlipvmiJDkuLrljLrlhoXkuJrnlYzlhbjojIPvvIzml5fkuIv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gq7ova7lnYfku6Xlvrflm73nsr7muZvpgKDoiLnlt6XoibrmiZPpgKDvvIzmu6HotrP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i6znq4vmgJ3ogIPjgIHov73msYLpq5jlsJrkvJjotKjkuqvlj5fkuYvkuprmtL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nIDmsYLjgILlk4HniYzono3lkIjkuK3opb/lhYPntKDvvIzkuLrml4XlrqL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tbfkuIrml4XmuLjkuqvlj5fjgII8L3A+PHA+5pif5qKm6YKu6L2u5LiT5Li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C5Zy66ICM6K6+77yM5peX5LiL56ys5LiA6ImY6YKu6L2u44CM5LqR6aG25qKm5Y+3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DEx5pyI6aaW6Iiq77yM6ICM5YW25aeK5aa56YKu6L2u44CM5LiW55WM5qK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Lqm5bey5LqOMjAxN+W5tDEx5pyI5Yqg5YWl6Ii56Zif77yM5LuO5bm/5bee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w5Yqg5Z2h562J5Zyw5Ye65Y+R77yM5Lul5Lia55WM6aKG5YWI55qE6Ii55ZGY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Lul5Y+K5LmY5a6i56m66Ze05q+U5L6L77yM5Li65peF5a6i5o+Q5L6b5Yy65Y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55qE5pyN5Yqh5Y+K5a695pWe6IiS6YCC55qE5rW35LiK5bGF5YGc44CCMjAxO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n+aipumCrui9ruiIuemYn+i/juadpeS6huS4h+S8l+acn+W+heeahOOAjOaOoue0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OAje+8jOaYpeWkj+mZhue7reWFpempu+S4iua1t+OAgeWkp+i/nuOAgeWkqea0peav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rOWto+WImeWwhui9rOa4r+iHs+a+s+a0suWPiuaWsOilv+WFsOaJp+ihjOavjea4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OAguWIkuaXtuS7o+eahDIw5LiH5ZCo44CM546v55CD57qn44CN6LGq5Y2O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yMeW5tOi1t+WKoOWFpeaYn+aipumCrui9ruiIuemYn++8jOebruWJje+8jOmmlui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eQg+e6p+OAjemCrui9rueahOW7uumAoOW3peeoi+ato+S6juW+t+WbveiIueWOgue0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m8k+WcsOi/m+ihjOW9k+S4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5bGRyZWEtMjMwNzYyLmh0bWwiPmh0dHBzOi8vZHFjbS5uZXQvd2VuYW4veGx5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MjMwN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DBF59D4CD27AF3E04107C59D04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