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BC9810E4ECA04F0EE2AA6347D2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BC9810E4ECA04F0EE2AA6347D2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K3np5HnlLXmsJTogqHku73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W5tuS6jjIwMDnlubQxMuaciDI15pel5Zyo5rex5Lqk5omA5Yib5Lia5p2/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5S156OB6KGM5Lia5LiK5biC5YWs5Y+477yM5piv5Zu95YaF55S156OB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GM5Lia5ZOB54mM5LyB5Lia77yb5piv6Ie05Yqb5LqO55S156OB5Ya26YeR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B6auY6IO96YeP5a+G5bqm6ZSC55S15rGg6LSf5p6B5p2Q5paZ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B6IqC6IO95YeP6ICX5pW05L2T6Kej5Yaz5pa55qGI55qE56CU5Y+R5ZKM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46w5Luj5Yi26YCg5ZKM546w5Luj5pyN5Yqh5LqO5LiA5L2T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6L2v5Lu25LyB5Lia44CCPC9wPjxwPui/keW5tOadpe+8jOWFrOWPuOa3seiAl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ejgeWGtumHkeS4uuaguOW/g+eahOejgeWKm+ijheWkh+S6p+S4muWklu+8jOW8gOa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ImOeVpeW4g+WxgOaWsOiDvea6kOmUguemu+WtkOeUteaxoOi0n+aegeadkO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ihuWfn++8jOeOsOW3suaIkOmVv+S4uuKAnOejgeWKm+ijheWkhyvplILnlLXotJ/m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zkuLvokKXnmoTlpJrlhYPljJbjgIHlm73pmYXljJbpm4blm6LkvIHkuJrjgILnjrDo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otLXlt57moLznkZ7nibnmlrDmnZDmlpnmnInpmZDlhazlj7jjgIH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ZDlhazlj7jmuZbljZfkuK3np5HmmJ/ln47nn7PloqjmnInpmZDlhazlj7jlkozkuIn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kuK3np5HmmJ/ln47vvIjpppnmuK/vvInmnInpmZDlhazlj7jjgIHmmJ/or7r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npmZDlhazlj7jvvIjliqDmi7/lpKfvvInjgIIgIDwvcD48cD7lhazlj7j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i6XmnInigJzpmaLlo6vlt6XkvZznq5nigJ3jgIHigJzljZrlo6vlkI7np5HnoJ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igJ3jgIHigJzmlrDlnovlgqjog73nlLXmsaDlhbPplK7mnZDmlpnliLblpI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mlrnogZTlkIjlt6XnqIvlrp7pqozlrqTigJ3jgIHigJzmuZbljZfnnIHlhr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4Hlt6XnqIvmioDmnK/noJTnqbbkuK3lv4PigJ3jgIHigJzmuZbljZfnnIHplILnp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otJ/mnoHmnZDmlpnlt6XnqIvmioDmnK/noJTnqbbkuK3lv4PigJ3jgIHigJzmuZ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rbph5HnlLXno4Hog73ph4/lj5jmjaLmioDmnK/lt6XnqIvlrp7pqozlrqT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luILliqjlipvlnovplILnlLXmsaDotJ/mnoHmnZDmlpnlt6XnqIvmioDmnK/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nrYnnoJTlj5HlubPlj7DvvIzku6Xlj4rljaDlnLAxMy4z5LiH5bmz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TDkuIflubPnsbPvvIznjrDku6PljJbljoLmiL825LiH5L2Z5bmz57G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Lqn5ZOB56CU5Y+R55Sf5Lqn5Z+65Zyw77yb5Y2g5ZywMy415LiH5bmz57Gz77y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C5oi/Mi415LiH5bmz57Gz77yM5bm05Lqn6IO9MS415LiH5ZCo55qE5paw5Z6L6ZS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rGg6LSf5p6B5p2Q5paZ56CU5Y+R55Sf5Lqn5Z+65Zyw5ZKM5Y2g5ZywOC40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6w5Luj5YyW5Y6C5oi/M+S4h+W5s+exs++8jOW5tOS6p+iDvTHkuIflkKj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lILnprvlrZDnlLXmsaDotJ/mnoHmnZDmlpnnn7PloqjljJbln7rlnL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OB5Yqb6KOF5aSH5Lia5Yqh5ra155uW55S156OB5Ya26YeR5LiT55So6K6+5aSH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OB5Yqb6K6+5aSH5Lul5Y+K6ZSC55S15LiT55So6K6+5aSH55qE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Y+K5pyN5Yqh44CC5Li76KaB5Lqn5ZOB5Li65Lit6Ze05YyF6YCa6YGT5by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4Ot5LiO57K+54K857O757uf44CB6L+e6ZO455S156OB5pCF5ouM77yIRU1T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7O757uf44CB6L+e6L2n55S156OB5oSf5bqU5Yqg54Ot57O757uf44CB6LW36YeN56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6Zmk6ZOB5Zmo44CB56OB6YCJ5py644CB5Y23562S44CB6ZSC55S1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o6n5Yi26K6+5aSH44CB6ZSC55S16LSf5p6B5p2Q5paZ56OB5YiG56a75Zmo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6ZSC55S15q2j5p6B5p2Q5paZ56OB5YiG56a75Zmo5oiQ5aWX6K6+5aS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v5bm/5rOb5bqU55So5LqO6ZKi6ZOB44CB5Lqk6YCa6L+Q6L6T44CB6YCg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5+/5bGx44CB6ZSC55S1562J6KGM5Lia44CC5YW25Lit5Li75a+85Lqn5ZO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Y2g5pyJ546H5L+d5oyB5ZyoNTAlLTcwJe+8jOWfuuacrOabv+S7o+S6h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+8jOe0r+iuoeS4uuWbveWutuiKgue6puWkluaxhzIw5Lq/5YWD5Lul5LiK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ZCE5Liq5Zu95a625ZKM5Zyw5Yy644CCPC9wPjxwPuWFrOWPuOmUgueUtei0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oea2teeblumUguemu+WtkOeUteaxoOi0n+aegeadkOaWme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S7peWPiueis+e0oOadkOaWmeeahOefs+WiqOWMluWKoOW3peacje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Uguemu+WtkOeUteaxoOi0n+aegeadkOaWmeS6p+WTgeWMheaLrOa2iOi0ueexu+mU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n+aegeadkOaWmeOAgeWKqOWKm+mUgueUtei0n+aegeadkOaWme+8jOWCqOiDvemUgueU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adkOaWmeetie+8jOS4u+imgeW6lOeUqOS6jua2iOi0ueeUteWtkOOAgeeUteWKq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qOiDveetiemihuWfn++8jOaYr+WMl+S6rOWlpei/kOS8muOAgeS4iua1t+S4lu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3seWcs+Wkp+i/kOS8muetieeUteWKqOWkp+W3tOeahOeUteaxoOadkOaWm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is+e0oOadkOaWmeeahOefs+WiqOWMluWKoOW3peacjeWKoeWPr+WvuemUgueUt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adkOaWmeOAgeefs+WiqOeUteaegeOAgeetiemdmeWOi+efs+WiqOOAgeaooeWOi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efs+WiqOWMluWKoOW3pe+8jOaYr+WbveWGheWFiOi/m+eahOefs+WiqOWMl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k+S4muS+m+W6lOWV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tkci03OTMyMTYuaHRtbCI+aHR0cHM6Ly9kcWNtLm5ldC93ZW5hbi96a2RyLTc5MzI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BC9810E4ECA04F0EE2AA6347D2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