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BFD0F00A0E01F36861E601384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BFD0F00A0E01F36861E601384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Sf566hRG9uc2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JznlJ/njq/looPnp5HmioD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yY576O55qE5Zu96ZmF5YyW5riv5Y+j5Z+O5biC4oCU4oCU5a6B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6L6+44CB5Lqk6YCa5L6/5Yip44CC5YWs5Y+455uu5YmN5pyJ5LiJ5aS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NuS4h+W5s+exs++8jOaAu+WRmOW3peS6uuaVsOi+vjUwMOWkmuWQ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rmOe6p+iBjOensOS6uuWRmDIw5aSa5ZCN77yM5byV6L+b5LiT5Lia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p2h77yM5rOo5aGR5py66K6+5aSHMTAw5aSa5Y+w77yM5bm05Lqn5aGR5pa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eS4h+WkmuWQqO+8jOS6p+WAvOaVsOS6v+WFg+OAgjwvcD48cD7lnKj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LjmmJPmtarmva7kuK3vvIzlhazlj7jku47kuIDkuKrmqKHlhbflsI/ljo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mtrXnm5bmqKHlhbfliLbpgKDjgIHlu7rmnZDnlJ/kuqfjgIHlm73pmYXotLjmm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jqfogqHnrYnlpJrlhYPljJbnmoTot6jlm73nu7zlkIjkvIHkuJr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JPkuJrnmoTpq5jlk4HotKjnrqHpgZPnlJ/kuqflkozlh7rlj6Pln7rlnLD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i7HmoLzlhbBXUkFT6K6k6K+B44CB5L+E572X5pavR09TVOiupOivgeOAgeasp+a0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Y2X6Z2eU0FCU+iupOivgeetieWkmumhueWbvemZheiupOivg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6lOWkp+a0sjYw5aSa5Liq5Zu95a625ZKM5Zyw5Yy677yM5oul5pyJ5rW35aSW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MjAw5aSa5a6244CCPC9wPjxwPuWcqOWbveWGhe+8jOWOhue7j+WkmuW5tOeahO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SjOWunui3te+8jOS4nOeUn+WFrOWPuOaehOW7uui1t+S7jueUn+S6p+OAge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ijheeahOWUruWQjuacjeWKoeWFqOS6p+S4mumTvueahOWkp+W5s+WPsO+8jOe9kee7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eW4g+WFqOWbveWQhOWkp+S4reWfjuW4guOAgjwvcD48cD7lhazlj7jku44yMDE1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T5rOo5LqO56CU56m25LiO5byA5Y+R4oCc5Lq64oCd5LiO4oCc6Ieq54S24oCd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Y+R5bGV55qE6auY56eR5oqA5a6e55So5Lqn5ZOB77yM5Z+65LqO5YWo55CD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C05rCU6LWE5rqQ5Y+M5rGh5p+T6Zeu6aKY44CC5YWs5Y+45ZKM5rW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6uL5LqG546v5aKD5bel56iL5Lqn44CB5a2m44CB56CU5Z+65Zyw77yM5bm2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yB5Lia44CC5ZCI5L2c5byA5Y+R5Ye6Iua2puawtOWunSLniYzlh4DmsLTmnLrmip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43lk43lvLrng4jjgII8L3A+PHA+5Yet5YCf5LiO55Sf5L+x5p2l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ic55Sf5LuO5pyq5YGc5LiL6ZSQ5oSP6L+b5Y+W55qE6ISa5q2l44CC5Li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6ZyA5rGC77yM5o+Q6auY56ue5LqJ5Yqb77yM5rex5YyW5aSa5bm05Zyo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6KGM5Lia55qE5rKJ5reA56ev57Sv77yM5YWF5YiG5pW05ZCI5aSa5pa5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bu65p2Q6KGM5Lia55qE5Y+R5bGV5pa55ZCR44CC5YWs5Y+45Zyo546w5pyJ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5rC05py655qE5Z+656GA5LiK5paw5aKe5Y2r5rW044CB55S15bel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u65bq35a625bGF6KOF5L+u5Lit5Y2r5rW044CB5rC055S16ZuG5oiQ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LiO5pyN5Yqh5ZWG44CCPC9wPjxwPuS4nOeUn+S6p+WTgeaaguWIhuS4uu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jHjgIHkuJznlJ/nu5nmjpLmsLTnrqHpgZPns7vnu5/jgIIy44CB5Lic55Sf5Zy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5Sf5rS754Ot5rC057O757uf44CCM+OAgeS4nOeUn+WNq+a1tOa0geWFt+Wwj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Il+OAgjTjgIHmtqbmsLTlrp3lh4DmsLTmnLrns7vliJfjgII144CB5Lic55Sf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6h44CB5byA5YWz5o+S5bqn57O75YiX44CC5ra155uW5a625bqt6KOF5L+u5Li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66h77yM6YeH5pqW54Ot5rC05bqU55So77yM5YGl5bq35rC05bqU55So5Y+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562J44CC5LyY6Imv55qE5Lqn5ZOB44CB6YCC5Lit55qE5Lu35qC844CB57uf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7uf5LiA6YWN6YCB44CB57uf5LiA5ZSu5ZCO5pyN5Yqh77yM5ruh6Laz6KOF5L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W6KOF5L+u5YWs5Y+455qE5LiA56uZ5byP6YeH6LSt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c2dkb25zZS0yMTc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Z2RvbnNlLTIx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BFD0F00A0E01F36861E601384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