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6:4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B7D5BE345A86226F67734D7B9670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7D5BE345A86226F67734D7B9670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FTVE9ORSBMVUNJT0x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hazlj7jmoLjlv4Plk4HniYzml7blsJrlpbPpnovns7vliJfkuLrluILlnLr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qflk4HvvIzlhazlj7jkuo4yMDA45bm05byV6L+b5Zu96ZmF5aWz6Z6L5ZOB54mM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R0FTVE9ORSBMVUNJT0xJ5Zyo5aSn6ZmG5Zyw5Yy655qE56CU5Y+R5LiO6ZSA5ZSu5Y+K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66h55CG77yM5YWs5Y+45Li76KaB6YCa6L+H6Ieq6JCl44CB5omY566h55qE5pa5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OB54mM55qE6JCl6ZSA5qih5byP44CC546w5LuK77yMR0FTVE9ORSBMVUNJT0xJ5be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Zyw5Yy65byA6K6+5ZOB54mM5LiT5Y2W5bqXIOi/kTE2MOWutuOAgumaj+edg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Jr+Wlvei/kOiQpeS4juW4guWcuuWNoOacieeOh+WinumVv++8jDIwMTLlubT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u5PlkIjlk4HniYzov5DkvZznu4/pqozkuI7lhazlj7jlrp7lipvvvIzlvJXov5v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nmoTms5Xlm73lpbPpnovlk4HniYxTTEJH77yM5bCG5rOV5byP5LyY6ZuF5bim5YW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CPC9wPjxwPumdouWvueS6jOWNgeS4gOS4lue6quaXpeebiua/gOeDiOeahOW4guWc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+8jOWcqOW4guWcuuS4jeaWreWPmOWMlueahOWkp+eOr+Wig+S4i++8jOWFrOWPuOWw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Mgee7reWPkeWxle+8jCDlsIbkvJjpm4XjgIHoiJLpgILnmoTpnovlsaXluKbnu5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qLmiLfnvqTvvIzlubbkuLrkuK3lm73nmoTpnovlsaXkuovkuJrlgZrlh7rmlrDnmoT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dhc3RvbmUgLTE5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2dhc3RvbmUgLTE5MTI5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7D5BE345A86226F67734D7B9670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