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37A65DB60AD5700744F048A37F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37A65DB60AD5700744F048A37F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oKm5pm66IO9SU5TUFJJR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SU5TUFJJROaAneaCpuaZuuiDveaYr+a3seWcs+W4guiOseWFi+aWr+eR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tuWxheaciemZkOWFrOWPuOWcqOaZuuiDvealvOWuh+S4juWutuWxheiuvuWkh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qOWGjOWTgeeJjO+8jOS+neaJmOiLseWbvUxVWFVSSVRFIFVLIExUROeahO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Ur+aMge+8jOWTgeeJjOS7peWJjeayv+eahOaZuuiDveenkeaKgOWTgei0qOWSj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eahOWIm+aWsOiuvuiuoeeBteaEn++8jOiHtOWKm+S6juW4puadpeaUueWPm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ZuuiDvealvOWuh+WSjOWutuWxheS6p+WTgeOAgjwvcD48cD5JTlNQUklE5Zy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5LiK5rW344CB5oiQ6YO9562J5Zyw5Lul5Y+K6Iux5Zu95pu85b27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T5bGe5bel5L2c5py65p6E77yM6YWN5ZCI5YW25by65aSn55qE5pyN5Yqh5ZW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Li655So5oi35o+Q5L6b5LyY6LSo44CB5pyJ5pWI55qE5LiA56uZ5byP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UFJJROaAneaCpuS6p+WTgeayv+iireiOseWFi+aWr+eRnkxVWFVSSVRF5ZOB54mM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S15peP6KGA57uf77yM5L6d5omY546w5Luj56eR5oqA77yM5Li655So5oi357yU6Y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LiO5a6h576O5oSP6Laj44CC5oCd5oKm5Lqn5ZOB57K+6YCJ5Y6f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46w5Luj57K+5rmb5bel6Im657uG6Ie05omT56Oo77yM57uT5ZCI6K6+6K6h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54us6L+Q77yM6ZW25YWl5pm66IO956eR5oqA57O757uf77yM57uP5YW45bel6Im6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p5oiQ44CCPC9wPjxwPklOU1BSSUTmgJ3mgqbkuI3mlq3mjqjpmYjlh7rmlrD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brog73nlJ/mgIHlnIjvvIzkuqflk4HlgL7ms6jkuobnoJTlj5Hlm6LpmJ/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oTliJvpgKDmgIHluqblkozorr7orqHluIjmupDmupDkuI3mlq3nmoTorr7orqHngbX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mrL7kuLvmtYHorr7orqHkuqflk4HvvIzkvJjljJbkuLDlr4znlKjmiLfpgInmi6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b7mkK3nmoTnuqToloTlpJblvaLvvIzoh6rnhLbono3kuo7lkITnp43njq/loo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vmmpblv4PnmoTnp4HkurrkuJPlsZ7lrprliLbmnI3liqHvvIzkuLrnlKjmiLfph4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ni6znibnnsr7lk4HjgII8L3A+PHA+SU5TUFJJROaAneaCpueUqOS6jualvOWuh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WItuS4reeahOWQhOexu+aZuuiDveiuvuWkh+Wdh+mHh+eUqCBLTlggRUlC5oC757q/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oul5pyJ5peg5Y+v5q+U5ouf55qE5LyY5Yq/44CC5oCd5oKm5pm66IO96ICD6Jm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N5ZCM5Zyw5Z+f55qE54m55q6K546v5aKD6ZyA5rGC77yM56CU5Y+R5Ye6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GF5ZOB54mM5omA5LiN5YW35aSH55qE5rip5rm/5bqm5o6n5Yi25Yqf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qW5o6n5Yi25Yqf6IO977yM5ruh6Laz5Lit5Zu95YyX6YOo55So5oi35Zyw5pqW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2X5YyX5Lik5Zyw55So5oi35Yqg5rm/5o6S5rm/6ZyA5rGC44CC6ZuG5aSa56e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f6IO95LqO5LiA5L2T77yM6Kej5Yaz5pmu6YCa5pm66IO95Lqn5ZOB5Zyo5Yqf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K55qE5Y2V5LiA5oCn77yb57O757uf5YW85a655oCn5by677yMS05Y5Zu96ZmF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5Y2P6K6u77yM6IO96L+e5o6l5LiN5ZCM5Y6C5ZWG55qES05Y5pm66IO9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RU4gNTAwOTDmoIflh4bvvIzkvr/kuo7ns7vnu5/ljYfnuqfkuI7mm7Tml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5em5pbnNwLTQ5Mzkz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5em5pbnNwLTQ5Mzkz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37A65DB60AD5700744F048A37F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