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4BBC2E055BE97CB19F750697C9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4BBC2E055BE97CB19F750697C9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5S15pmu5Y2OY3liZXJwcm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lv+eUteaZruWNjijph43luoYp5pm66IO95py65Zmo5Lq65oqA5py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piv5LiA5a625Lul5pm66IO95o6n5Yi257O757uf56CU5Y+R5ZKM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B6ZuG5bel5Lia5py65Zmo5Lq65Yi26YCg5LiO5pyN5Yqh5Li65LiA5L2T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ul54mp5rWB5pCs6L+QQUdW5Li65Z+656GA77yM5qGB5p625py65Zmo5Lq65Li6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77yM5LiT5rOo5ZCE57G75beh5qOA5py65Zmo5Lq655qE56CU5Y+R5Lul5Y+K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q+N5YWs5Y+45oul5pyJ55qE5rG96L2m6L2m6Lqr5o6n5Yi25oqA5pyv5ZKM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5oqA5pyv77yM5LiT5Lia5LiT5rOo77yM55So5b+D5pyN5Yqh5pm66YCg44C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t5Zu95LmD6Iez5LiW55WM5aaC54Gr5aaC6I2855qE5bel5LiaNC4w5pm66IO95Y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KW/55S15pmu5Y2O5YWo5L2T5ZGY5bel5Lul4oCc55So5b+D5pyN5Yqh5pm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yB5Lia5L2/5ZG977yM56uL5b+X6YCa6L+H5oiR5Lus55qE5LiN5oeI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66IO95py65Zmo5Lq65ZKM5pm66IO96KOF5aSH57O757uf6KGM5Lia55qE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UseW5v+W3nuilv+WogeenkeWSjOW5v+W3nuaZruWNjueBteWFrOWPu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KqOWvvOiIqueJqea1gei/kOi+k+i9pkFHVuOAgeW3peS4muebtOinkuWdkO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OAgeeJueenjeW3oeajgOacuuWZqOS6uuOAgeaZuuiDveaOp+WItuezu+e7n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aWuemdouenr+aegei/m+ihjOWkp+mHj+eahOi1hOmHkeaKleWFpeOAgjwvcD48cD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jqfliLbpoobln5/vvIzmi6XmnInmsb3ovaZBQlPjgIFFQkTlj4rog47ljov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lL7msJRQU0nns7vnu5/nmoTmjqfliLblkoznlJ/kuqfmioDmnK/vvIzmi6XmnIn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Dliqjlj4rmjqfliLbmioDmnK/vvIzop4bop4nmioDmnK/nmoTmoLjlv4P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kcGhj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MTYxOC5odG1sIj5odHRwczovL2RxY20ubmV0L3dlbmFuL3hkcGhjeWJlLTUzMTYx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4BBC2E055BE97CB19F750697C9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