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A89A721578C350A87CF92F04DB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A89A721578C350A87CF92F04DB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uPTWVpc3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e+juiLj+eUteWZqOaciemZkOWFrOWPuOaIkOeri+S6jjIwMD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u4/lm73lrrbnm7jlhbPpg6jpl6jmibnlh4bms6jlhozmiJDnq4v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fokL3kuo7kuK3lm73okZflkI3lsI/lrrbnlLXnlJ/kuqfln7rlnLDigJTigJT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sbHluILkuJzlh6TplYfjgII8L3A+PHA+5YWs5Y+46Ie05Yqb5LqO5paw5Z6L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15Zmo55qE56CU5Yi244CB5byA5Y+R44CB55Sf5Lqn5LiO6ZSA5ZSu77yM5oul5py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XjgIFDQuetieWbveWGheWbveWkluiupOivge+8jOS4u+imgeS6p+WTgeacieeUteeF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SuOeFrumlreebkuOAgeeUteawtOWjtuOAgeeUteeDreawtOeTtuetieeUn+a0u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lh63nnYDoia/lpb3nmoTkv6HnlKjkvJjoia/nmoTmnI3li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kvIHkuJrlu7rnq4vkuoblkIjkvZzlhbPns7vvvIzokKXplIDnvZHnu5zopobnm5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TlnLDvvIzlm73lhoXmi6XmnIkyMDDlpJrlrrblnLDnuqfmgLvnu4/plIDllY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7PkuJzljZfkuprjgIHmrKfmtLLjgIHljZfnvo7jgIHlpKfmtIvmtLLnrYkzMO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bveWutuOAgjwvcD48cD7lhazlj7jokKXplIDnvZHnu5zopobnm5b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4MDDlpJrlrrblnLDnuqfmgLvnu4/plIDllYbjgILlhazlj7j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lkIzml7bvvIzov5jlh7rlj6PliLDkuJzljZfkuprjgIHkuK3kuJzjgIHpn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zbWVp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MTgzLmh0bWwiPmh0dHBzOi8vZHFjbS5uZXQvd2VuYW4vbHNtZWlzdS00NDMxO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A89A721578C350A87CF92F04DB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