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57850FAC0B8E9BEF1844CA6179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57850FAC0B8E9BEF1844CA6179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yi5py65Zmo5Lq6Wk9UQ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WNk+W8ouacuuWZqOS6uuaciemZkOWFrOWPuOaYr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acuuWZqOS6uuWSjOiHquWKqOWMluS6p+WTgeeahOeglOWPkeWSjOeUn+S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8geS4muacuuWZqOaNouS6uuS4muWKoe+8jOWKquWKm+aPkOmrmOS8geS4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S4juaZuuiDveWMluawtOW5s+eahOenkeaKgOWei+S8geS4muOAguWFrOWPuO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MheaLrOaZuuiDvei9pumXtOaVtOS9k+ino+WGs+aWueahiOOAgU1FU+ezu+e7n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tuacuuWZqOS6uuOAgeWGsuWOi+acuuWZqOS6uuOAgUFHVuWwj+i9pueahO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aJv+aOpeiHquWKqOWMluWKoOW3peeUn+S6p+e6v+OAgeiHquWKqOWMluijhe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WFs+iKguacuuWZqOS6uumbhuaIkOmhueebruS7peWPiuaZuuiDveW3peWO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KAnOS6pOmSpeWMmeKAneW3peeoi+OAgjwvcD48cD7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lm73lrrbkupLogZTnvZEr5ZKM5pm66IO95Yi26YCgMjAyNeaImOeVp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iHquWKqOWMluS4juS/oeaBr+WMluebuOe7k+WQiOeahOeglOWPkeWboumYn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WboumYn+aLpeaciea3seWOmueahOaKgOacr+eglOWPkeiDveWKm+WSjOWkm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acjeWKoee7j+mqjO+8jOS/oeaBr+WMluWboumYn+aLpeaciTE45bm0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h5oGv5YyW5bel5L2c57uP6aqM77yM5pW05Liq5Zui6Zif5a+55Yi26YCg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44CB5rWB56iL44CB57K+55uK566h55CG5Lul5Y+K5pW05L2T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Liw5a+M57uP6aqM77yM5Y+v5Li65LyB5Lia5a6e546w5bel5Lia6Ieq5Yqo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O6L2v5Lu25o6n5Yi257O757uf55qE5peg57yd5a+55o6l44CCPC9wPjxwPuaXq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ljZPlvKLlm6LpmJ/kuI7kuIrmtbfpgJrnlKjmsb3ovabvvIhTR03vvIn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kJvlqIHlj5HliqjmnLrnvLjnm5bmoYHmnrbnlJ/kuqfnur/vvIzmiJD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kuJrmoYHmnrbmnLrlmajkurrpppbmnaHlm73kuqfljJbnlJ/kuqfnur/vvIz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jIfmoIflnYfovr7liLDkuoblhYjov5vmsLTlubPjgIIyMDE35bm05Li65rGf6I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15a2Q5bu65oiQ6IuP5YyXQ05D5peg5Lq66L2m6Ze04oCU4oCUICLlt6XkuJr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5DTkPntKflr4bnu5PlkIjigJ3vvIwi6Ieq5Yqo5YyW6K6+5aSH5LiOTUVT57O757u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+55o6l4oCd77yM5pW05Liq6L2m6Ze05a6e546w5LqG5peg5Lq65YyW5pqX54G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YWs5Y+45bey5Li65LqM5Y2B5aSa5a625LyB5Lia5oiQ5Yqf5a6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q5Yqo5YyW6K6+5aSH5Y+K55Sf5Lqn57q/6aG555uu77yM5oul5pyJ5LiA5aSn5om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i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dGpy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NzQ5MTcuaHRtbCI+aHR0cHM6Ly9kcWNtLm5ldC93ZW5hbi96dGpycnpvdC00NzQ5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57850FAC0B8E9BEF1844CA6179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