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634E0E6C24D6BE32DED2B2967B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634E0E6C24D6BE32DED2B2967B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a6d566h5LiadG9i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uP5bee6YCa5a6d566h5Lia5pyJ6ZmQ5YWs5Y+45oiQ56uL5LqOMjAwN+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pm4ZQRVJU566h44CBcGUtcnRJSeeuoeeglOWPkeiuvuiuoe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gOS9k+eahOWhkeiDtuWFrOWPuOOAguWcqOmAmuWuneeuoeS4mueahOWPkeWxle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FrOWPuOWni+e7iOWdmuaMgeWIm+aWsOS4jua7oei2s+W4guWcuu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8oOe7n+eahOW7uuetkeWGheWklueuoeadkOS4jumFjeS7tuiuvuiuoeeUn+S6p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ejeWFpeS6huavj+S4gOS9jeWRmOW3peeahOaZuuaFp+S4jueBteaEn+OAg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glOWPkeW5tuS9v+aWsOWPkeeOsOaIkOaenOWMlueahOS6p+WTgeS4jeiDnOaemuS4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hkeaWmeeuoemBk+eahOWPkeWxleivoOmHiuS6huaWsOeahOeQhuW/t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p3niYxwZS1ydOeuoeOAgXBlLXJ0IElJ5Z6L566h44CBcGUtcnQgSUnpooTliLbnm7Tl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nrqHkuqflk4HvvIzlnKjlpKflnovlu7rnrZHlhrfng63msLTns7vnu5/jgIH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s7vnu5/jgIHln47luILpm4bkuK3kvpvng63kuozmrKHnrqHnvZHnrYn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taLlvpflrqLmiLfkv6Hku7vjgILlpoLku4rvvIzlh63lgJ/pgJrlrp3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flk4Horr7orqHnoJTlj5HjgIHlt6XnqIvlupTnlKjop6PlhrPlj4rlkITnsbvlrqP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miYDntK/np6/nmoTotYTmupDkuI7kuLDlr4znu4/pqozvvIzlhazlj7jlsIblk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qKrot6jmtonmsLTpoobln5/nmoTlpJrlhYPljJbkuqflk4HvvIz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kuI7loZHmlpnlhYXliIbnu5PlkIjlhbfmnInmipfogIHljJbjgIHmipfpnIfjgIH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moDjgIHliJrmgKfvvJvkuI3lkIznkIbljJbmgKfog73kuI7liIblrZDnu5PmnoT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oZHmlpnnrqHmnZDvvJvpgJrov4fosIPmlbTliIblrZDpk77nu5PmnoTku47og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7rmm7TkuLrnp5HlrabjgIHnrKblkIjkurrkvZPnlJ/nkIblrabnmoTmr5vnu4bnrq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mlrDlnovnrqHmnZDnmoTpnaLkuJbkuI7mma7lj4rvvIzlsIbkuablhpnloZH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lj5HlsZXnmoTmlrDkuZDnq6DjgII8L3A+PHA+5pyq5p2l77yM5YWs5Y+45bCG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55qE5Lqn5ZOB44CB5oqA5pyv5ZKM5pyN5Yqh77yM5p2l5omT6YCg5pu0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5pu05a+M56ue5LqJ5Yqb44CB5pu0566A5o236ICQ55So77yM5Lmf5pu05YWF5ru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WF5oOz55qE5Lqn5ZOB77yM5Lul5biu5Yqp5Lq65Lus5LiN5pat5o+Q5Y2H55Sf5rS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p6E5bu66aWu5rC05YGl5bq355qE5L+d6Zq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Ymd5dG9ici01NTc1Mj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Ymd5dG9ici01NTc1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634E0E6C24D6BE32DED2B2967B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