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FFAE0E07D55842F376712E7DE0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FFAE0E07D55842F376712E7DE0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OO6IO9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ljLrmk47og73lrrbnlKjnlLXlmajliLbpgKDmnInpmZD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vLnmgKfnlLXljovlipvplIXnlJ/kuqfnmoTpvpnlpLTkvIHkuJr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77yM5bu6562R6Z2i56evMjAwMDDlpJrlubPmlrnnsbPvvIz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lk4HniYzmj5DkvpvkuJPkuJrnmoRPRU3jgIFPRE3nlLXljovlipvplIXjgI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lIXnrYnlsI/lrrbnlLXkuqflk4HmnI3liqHjgII8L3A+PHA+5L2b5bGx5biC6aG65b63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5So55S15Zmo5Yi26YCg5pyJ6ZmQ5YWs5Y+45piv4oCc5by55oCn55S15Y6L5Yq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IGU55uf4oCd5YCh5a+85LyB5Lia77yMMjAwN+W5tO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L2T57O76K6k6K+B44CCMjAwOeW5tOWPguS4juS/ruaUueWbvemZhUlFQ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heagh+WHhuW5tuiOt+W+l+mAmui/h+OAgjIwMTDlubTliqDlhaXlub/kuJzlrrbnlL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yMDEy5bm06KKr6K+E5Li64oCc6aG65b635pif5YWJ5LyB5Lia4oCd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Ot+W+l0NDQ+OAgUNF44CBQ0LjgIFFTUPjgIFHU+OAgUxGR0LjgIFST0hT44CBRVR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562J6K6k6K+B44CC5pys552A4oCc6LSo6YeP56ys5LiA44CB5Lul5Lq65Li65pys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6h55CG44CB5Yia5oCn5omn6KGM44CB6K+a5L+h57uP6JCl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44CC5omT5Yi25YWo55CD55+l5ZCN5ZOB54mMT0VNL09ETe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4tODU4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4tODU4Nj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FFAE0E07D55842F376712E7DE0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