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B426BE1BDFD27B8A0812B6CE29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B426BE1BDFD27B8A0812B6CE29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L+c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oh7Tov5znjq/kv53lt6XnqIvmnInpmZDlhazlj7jmmK/kuK3lm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YzkuIDmlK/mlrDlhbTnmoTnlJ/lipvlhpvvvIzmi6XmnInkuJrlhoXkvJjnp4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vvIzlvaLmiJDkuobku6XlhoXokpnlj6Toh7Tov5znjq/kv53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oLjlv4PvvIzku6XljJflpKfpk4HmsYnnlJ/mgIHnoJTnqbbpmaL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IrkuJzpm4blm6LjgIHlhoXokpnlj6Toh7Tov5znjq/kv53orr7lpIflronoo4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iJjnlaXlkIjkvZzkvJnkvLTnmoTogqHku73liLbkvIHkuJrjgII8L3A+PHA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v5L+d5qC45b+D5Lia5Yqh6ZuG5Lit5LqO5rC05aSE55CG6aKG5Z+f77yM5piv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6aG555uu5ZKo6K+i5pyN5Yqh44CB546v5L+d5bel56iL6K6+6K6h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G555uu5oC75om/5YyF44CB546v5L+d6aG555uu6L+Q6JCl44CB546v5L+d6K6+5pa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L+Q6JCl566h55CG5pyN5Yqh44CB546v5L+d6K6+5aSH56CU5Y+R5ZKM5Yi26Y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5qE5LiT5Lia5YyW546v5L+d5LyB5Lia44CC5YWs5Y+45qC45b+D5Zui6Zif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546v5L+d5YWs5Y+45qC45b+D6aqo5bmy57uE5oiQ77yM6ZuG56eR56CU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u66K6+44CB6L+Q6JCl5LqO5LiA5L2T77yM5LiT5rOo5LqO54Wk5YyW5bel5bq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6O36K6+5aSH5Y+K6I2v5YmC44CB5Z6D5Zy+5riX5ruk5ray44CB5Lq65bel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L+u5aSN44CB5bel5Lia5bqf5rC05aSE55CG562J546v5L+d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hOS7iu+8jOWFrOWPuOaguOW/g+S6uuWRmOW3suacjeWKoeS6huWQhOihjOS4mu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W3peeoizUw5aSa5Liq77yM5Li76KaB6KaG55uW5bel5Lia5bqf5rC05rK7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YyW6KGM5Lia44CB5Y2w5p+T6KGM5Lia44CB55S16ZWA6KGM5Lia44CB55qu6Z2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biC5pS/5rGh5rC05rK755CG77ya5biC5pS/5rGh5rC05Y6C5Y2H57qn5pS5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rKz5rWB55Sf5oCB5rm/5Zyw5L+u5aSN5Y+K5Yac5p2R546v5aKD6L+e54mH5pW0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44CC5YWs5Y+45Lul5LyY56eA55qE5pyN5Yqh6LWi5b6X5a6i5oi3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77yM5LiO5a6i5oi35bu656uL5LqG5ZCI5L2c5YWz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hiLTIyMzU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aGItMjIzN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B426BE1BDFD27B8A0812B6CE29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