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5C8A105A38DD6D65B20E319B90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5C8A105A38DD6D65B20E319B90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W4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3oi7Hlj7jljavmtbQo56aP5bu6KeWPkeWxleaciemZkOWFrOWPuO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vvIzmmK/kuIDlrrbpm4bnoJTlj5HjgIHnlJ/kuqfjgIHokKXplID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nlJ/kuqfkvIHkuJrjgILlhazlj7jml5fkuIvlk4HniYzpm4Xlhbjljavmtb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pTph5HpvpnlpLTjgIHmt4vmtbTmiL/jgIHmmbrog73luqfkvr/lmajjgIH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oirHmtJLnrYnmlbTkvZPljavmtbTns7vliJfkuqflk4HvvIzpm4XlhbjkuIDnm7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rqnmr4/kuIDkvY3lrqLmiLfmu6HmhI8i55qE546w5Luj6JCl6ZSA55CG5b+1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6o6KGM4oCc57uI6Lqr5ZSu5ZCO5pyN5Yqh77yM5LqU5bm05YWN6LS55L+d5L+u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/6K+644CC5q+P5LiA5Liq6ZSA5ZSu572R54K56YO95pyJ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aLpeacieiHquS4u+S6lOmHkem+meWkt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Nq+eUn+mZtueTt+eUn+S6p+WfuuWcsOOAgea1tOWupOafnOeUn+S6p+WfuuWc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ujOaVtOeahOWNq+a1tOS6p+S4mumTvuadoe+8jOS7juaWsOWTgeeglOWPk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iHtOWKm+S6juS7pemrmOagh+WHhueahOWTgei0qOOAgjwvcD48cD7ku6XigJ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mi7zmkI/jgIHkuIrov5vjgIHoh6rlvovigJ3kvZzkuLrkvIHkuJrnsr7npZ7vvJv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kvIHkuJrkuYvnlJ/lkb3vvIzmnI3liqHkuLrlk4HniYzkuYvngbXprYLvvIzk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4XlhbjigJ3lk4HniYzkuqflk4HnlYXplIDlhajnkIPvvIzlsZXmnJvmnKrmna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miazmsJHml4/mlofljJbkuLrlt7Hku7vvvIzkuLrkuK3lm73mlbTkvZPljavmt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oblj7LosLHlhpnmlrDnmoTkvKDlpYfjgII8dT48L3U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Hd5LTUwODY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d3ktNTA4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5C8A105A38DD6D65B20E319B90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