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2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1306CB4B4717F17033F2CFE2DD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1306CB4B4717F17033F2CFE2DD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b63TkVTT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5L2z5b635pm66IO956eR5oqA5pyJ6ZmQ5YWs5Y+45piv5LiA5a62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5pm66IO96Zeo5o6n57O757uf5ZKM5pm66IO95a6J6Ziy55qE5pm66IO9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qC55o2u5biC5Zy65Y+R5bGV77yM5YWs5Y+45rGy5Y+W5Zu96ZmF5pm66IO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J6Ziy55CG5b+177yM6YeH55So5Lul6Imy5YiX5Zu96ZmF5a6J6Ziy57O757uf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K+5rmb5Y6f5Y6C5bel6Im65ZKM576O5Zu96auY56eR5oqA55S15a2Q6Iqv54mH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pe25Luj5r2u5rWB77yM6L+95rGC56eR5oqA44CB5pm66IO944CB5pe25bCa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6aOO5qC877yM6YeN6YeR5omT6YCg5Zu95YaF5Ye66Imy55qE5pm66IO96ZS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S9s+W+t+enieaJv+KAnOi0qOmHj+aIkOWwseWTgeeJjO+8jOivmuS/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cquadpeKAneeahOWPkeWxleeQhuW/te+8jOS7peenkeaKgOWSjOWunuWKm+W4pum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7peivmuS/oeWSjOi0qOmHj+i1ouW+l+WuouaIt++8jOS4k+azqOS6juWQhO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UgeeahOW6lOeUqOOAgeiuvuiuoeOAgeeUn+S6p+S7peWPiumUgOWUruOAg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Ugee7j+mqjO+8jOS8mOi0qOeahOWOn+adkOaWme+8jOWHuuiJsueahOWItumU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8mOiJr+eahOeUn+S6p+W3peiJuu+8jOS8mOengOeahOaKgOacr+WboumYn++8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S8geS4mueuoeeQhu+8jOS4uuS8geS4muWPguS4juW4guWcuuernuS6ieaPk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vumjnueahOe/heiG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ZXNsLTg4NDcwOC5odG1sIj5odHRwczovL2RxY20ubmV0L3dlbmFuL2pkbmVzbC04ODQ3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1306CB4B4717F17033F2CFE2DD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