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2:1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453EE99EE49BF682181F997A2E04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453EE99EE49BF682181F997A2E04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ZOI5L2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WKnuS6jjE5OTblubTvvIzpmrblsZ7kuo7lu7rkuJrmlZnogrLpm4b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ms6jkuo4wLTblqbTlubzlhL/mlZnogrLkuovkuJrnmoTnoJTnqbbjgIHlvIDlj5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lr3nmoTlubzmlZnlk4HniYzvvIzmjqjov5vlubzmlZnkuI7ln7rmlZnkuIDkvZPljJb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nmoTmlZnogrLlhazlj7jvvIzkuK3lm73kv53pmpzlvIDnq6/lhL/nq6Xlj5HlsZXnoJTnq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nmoTlj6zpm4bkuro8L3N0cm9uZz48L3A+PGgyPuWTgeeJjOeugOS7izwvaDI+PHA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L2b5pWZ6IKy5pWZ5a2m5Lul5Y+M6K+t5pWZ5a2m5Li65omL5q6177yM6L+b6KGM6au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aSa5pa55L2N57Sg6LSo5pWZ6IKy55qE5ZCM5pe277yM5LuO5bCP5Z+55YW75a2p5a2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K+t5Li656ys5LqM5q+N6K+t44CC5bCP5ZOI5L2b5bm85YS/5pWZ6IKy5ZOB54mM546w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NDDkvZnmiYDlsI/lk4jkvZvlubzlhL/lm63lrp7kvZPlm63jgILlsI/lk4jkvZvl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m63miYDlvZLlsZ7nmoTlsI/lk4jkvZvmlZnogrLpm4blm6LkuIvorr7kuIrmtbfmgLvp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kuqzlhazlj7jjgIHmsrPljZflhazlj7jjgIHpmZXopb/lhazlj7jjgIHlsbHkuJ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HlsbHopb/lhazlj7jnrYnliIblhazlj7jjgII8L3A+PHA+5bCP5ZOI5L2b5bm85YS/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MC025am05bm85YS/5pWZ6IKy5LqL5Lia55qE56CU56m25byA5Y+R5LiO5a6e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Zu95YaF6L6D5pep5a6e6Le1MO+8jTblsoHkv53mlZnkuIDkvZPljJblubblj5b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LkvZzkuLrmnKrmnaXmlZnogrLnoJTnqbbkuK3lv4PmoLjlv4PmiJDlkZj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lm73kv53pmpzlvIDnq6/lhL/nq6Xlj5HlsZXnoJTnqbbkuK3lv4PnmoTlj6zpm4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kvJjlir/nmoTmlZnogrLkuJPkuJrotYTmupDjgIHkuK3lm73mlZnogrLkuq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nmoTmiJDlip/mk43kvZznu4/pqozlkozlm73pmYXljJbnmoTkuJPkuJrlm6Lpm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rKz5Y2X5bu65Lia5pWZ6IKy5Lqn5Lia5pyJ6ZmQ5YWs5Y+477yI5LiL56ew77ya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WZ6IKy77yJ5aeL5Yib5LqOMTk5NuW5tO+8jOWdmuWuiOKAnOS4gOWIh+S4uuS6h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neeahOWIneW/g+WSjOKAnOaVmeiCsu+8jOiuqeeUn+WRveabtOe+juWlveKAneeahOS9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nieaJv+KAnOeyvuWTgeaVmeiCsu+8jOWlieeMruekvuS8muKAneeahOWKnuWtpuWu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HtOWKm+S6juWfueWFu+WFt+Wkh+awkeaXj+aDheaAgOOAgeWbvemZheinhumHjuOA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m+awlOi0qOeahOWPr+aMgee7reWPkeWxleeahOeOsOS7o+S4reWbveS6uuOAguW7uuS4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aLpeacieS4k+S4mueahOaVmeiCsui1hOa6kOS8mOWKv+WSjOaVmeiCsuezu+e7n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Wunui3tee7j+mqjO+8jOaXl+S4i+WMheaLrOW5vOWEv+aVmeiCsuOAgeWfuueh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OAgeaVmeiCsuacjeWKoeetieS4muWKoeadv+Wdl++8jOimhuebluays+WNl+WQhOWc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uWMl+S6rOOAgeWxseS4nOOAgeWxseilv+OAgemZleilv+etieecgeS7veWfjuW4g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suWPkeWxleaIkOS4uuaLpeaciTEwMOS9meaJgOWbreagoeOAgTQwMDDkvZnlkI3mlZn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EyMDAwMOS9meWQjeWcqOagoeeUn+OAgTUwMDAw5L2Z5ZCN5q+V5Lia55Sf55qE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b2x5ZON5Yqb55qE5pWZ6IKy5Lqn5Lia5YWs5Y+444CCPC9wPjxwPuW7uuS4mu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S4reWbveawkeWKnuaVmeiCsueahOS4gOmdouaXl+W4nO+8jOaLpeacieS4k+S4mu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1hOa6kOS8mOWKv+WSjOaVmeiCsuS6p+S4muW4guWcuueahOaIkOWKn+Wunui3tee7j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WbveWGheWkluS8mOengOeahOW4iOi1hOmYn+S8jeOAgeWFiOi/m+eahOaVmeiCs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WSjOWNk+i2iueahOaVmeWtpuiDveWKm+OAguWFtuS4reW5vOWEv+WbreiHquS4u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KAnFNUQVLmlZnogrLkvZPns7vigJ3jgIHlsI/lrabot7XooYznmoTigJxJQuWbvemZ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i+KAneOAgeS4reWtpuWOn+WIm+eahOKAnOS6lOWtpuaZuuaFp+ivvuWgguKAn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WFt+eJueiJsuOAgeW4iOeUn+ebuOiejeOAgeaVmeWtpuebuOmVv+OAgeWFt+acieaM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p+eahOaVmeiCsuS9k+ezu+OAguS4reWwj+W5vOS4gOS9k+WMlui/kOiQpe+8jOWfueWF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+awkeaXj+aDheaAgOOAgeWbvemZheinhumHjuOAgemihuWGm+awlOi0qOeahOWPr+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keWxleeahOeOsOS7o+S4reWbveS6uuOAgjwvcD48cD7ku44xOTk25bm0OeaciOiHs+S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edgOW7uuS4muWwj+WTiOS9m+W5vOWEv+WbreOAgeW7uuS4muWwj+WTiOS9m+WPjOiv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OAgeW7uuS4muWkluWbveivreS4reWtpueahOebuOe7p+iQveaIkO+8jOmaj+edgOS4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luefpeWQjeaVmeiCsuacuuaehOS4gOezu+WIl+WQiOS9nOmhueebrueahOS4jeaWr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+8jOmaj+edgOaVmeiCsuebuOWFs+aWsOS4muWKoemAkOatpeW8gOi+n++8jOW7uuS4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eahOaWsOiTnea1t+i9rOWei+aLieW8gOW4t+W5l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GdmLTQyODkzM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nZi00Mjg5M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453EE99EE49BF682181F997A2E04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