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D6FFCE3FB6A5D7147EA1D00F69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D6FFCE3FB6A5D7147EA1D00F69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am5ri4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vrfmtqbmuLjkuZDmnLrmorDmnInpmZDlhazlj7jlp4vlu7rkuo4xOT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rKz5Y2X55yB6YOR5bee5biC5LiK6KGX5Yy65bel5Lia6Lev5Lic5q61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piv5Lit5Zu95ri46Im65ri45LmQ6K6+5pa96KGM5Lia6LW35q2l6L6D5pep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piv6ZuG5byA5Y+R44CB55Sf5Lqn6ZSA5ZSu5Li65LiA5L2T55qE5bel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76KaB5Lqn5ZOB5pyJ5peL6L2s5pyo6ams44CB6Ieq5o6n6aOe5py644CB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Gr6L2m44CB56Kw56Kw6L2m44CB5reY5rCU5aCh44CB6a2U5bm756We54Gv57O75Y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ri45LmQ6K6+5aSH44CCPC9wPjxwPuWFrOWPuOS6jjIwMTHlubTlnKjpg5H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rooZfljLrmlrDmnZDmlpnkuqfkuJrlm63ljLrvvIzotK3lnLAyMOS9meS6q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E1MDAw5bmz5pa557Gz77yM57u/5YyW6Z2i56evMjAwMOW5s+aWueexs+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W3pTEyMOS9meS6uu+8jOiuvuacieaKgOacr+mDqOOAgemUgOWUrumDqOOAgeeUn+S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0qOajgOmDqOOAgeWQjuWLpOmDqOetiTfkuKrpg6jpl6jjgILnm67liY3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nu4/plIDlvoDnvo7lm73jgIHkv4TnvZfmlq/jgIHoi7Hlm73jgIHlnJ/ogLPlhb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j4rliKnkuprjgIHnqoHlsLzmlq/nrYkyMeS4quWSjOWcsOWMuuOAgjwvcD48cD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nmoTov4fnqIvkuK3vvIzlhazlj7jkuKXmoLzmjInnhadHQjg0MDgtMj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uieWFqOinhOiMg+eahOinhOWumuWPiuS4jeWQjOS6p+WTgeeahOaKgOacr+Wbve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/m+ihjOeUn+S6p+OAguebruWJjeWkmumhueS6p+WTgeW3sue7j+mAmui/h+asp+eb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bm256ev6I635Y+W5Lit5Zu954m556eN6K6+5aSH5Yi26YCg6K645Y+v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+t+a2pua4uOS5kOacuuaisOWni+e7iOmBteW+quKAnOS7peW+t+eri+S4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a2puW/l+KAneeahOS8geS4muWul+aXqO+8jOenieaMgeKAnOaLvOaQj+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edgOKAneeahOS8geS4mueyvuelnu+8jOWHreWAn+S8mOW8gueahOS6p+WT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3seeahOaKgOacr+WunuWKm+OAgeerreivmue7huiHtOeahOacjeWKoeOAgeivm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eahOWVhuS4muS/oeiqie+8jOWNmuW+l+S6huW5v+Wkp+WuouaIt+WPiuS8l+Wk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eahOS/oei1luS4juaUr+aM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J5eS0xMzcwNzUuaHRtbCI+aHR0cHM6Ly9kcWNtLm5ldC93ZW5hbi9kcnl5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D6FFCE3FB6A5D7147EA1D00F69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