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F44D8389EADF461132D587B2B5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F44D8389EADF461132D587B2B5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Y2i5aiDTFVMVVd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aLljaLlqIPnq6Xoo4XliJvlip7kuo4xOTk55bm077yM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Li65LiA5L2T55qE5aSn5Z6L5pyN6aWw5YWs5Y+4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omT5ou85LiO5YWs5Y+45ZCE5bGC55qE5Yqq5Yqb77yM5Y2i5Y2i5ai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eo5bqX5Lia57up5Zyo6KGM5Lia5Lit5LiA55u05aSE5LqO5Y+v6KeC54q2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ouWNouWog+erpeijheaLpeacieS4gOaUr+mlseWQq+iuvuiuoeeDreaDh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+8jOS7luS7rOW0h+WwmuiJuuacr++8jOazqOmHjeaXtuWwmuabtO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aVj+mUkOeahOa0nuWvn+WKm++8jOeyvuWHhueahOWIpOaWreWKm++8jOWw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SjOaXtuWwmuWFg+e0oOWujOe+juiejeWQiO+8jOS7peWJjeerr+eah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Im+mAoOWHuuS4gOaJueaJuemjjumdoeS4gOaXtueahOWlveS9nOWTg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S9nOWTgemDveivoOmHiuedgOKAnOWBpeW6t+OAgeaXtuWwmuOAgeiIkumAg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ahOWTgeeJjOmjjuagvO+8jOacjeWKoeS6jjAtMTXlsoHnmoTlsJHlubTlhL/nq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i5Y2i5aiD56ul6KOF5LiA6LSv5o6o6KGM4oCc5rWB56iL5YyW44CB5Yi25bq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uG5YyW4oCd55qE566h55CG5L2T5Yi277yb4oCc6IO96ICF5LiK77yM5bmz6IC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46ICF5LiL4oCd55qE56ue5LqJ5py65Yi244CC5YWs5Y+45LiK5LiL5Y2D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5uR566h77yM56eJ5om/552A4oCc5Lil5qC85rK75Y6C44CB5Lil6LCo5rK75b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Y6f5YiZ77yM5a+55Lqn5ZOB44CB5pyN5Yqh5Yqb5rGC5a6M576O77y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bHRsdWx1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TUuaHRtbCI+aHR0cHM6Ly9kcWNtLm5ldC93ZW5hbi9sbHRsdWx1dy0yNzkw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F44D8389EADF461132D587B2B5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