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E9D3FFB93FCDFAB56FA516593D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E9D3FFB93FCDFAB56FA516593D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av5bq3R09TQ0F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q5jmlq/otJ3lsJTlrrblsYXmmbrog73nlLXlrZ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BHT1NDQU3vvInvvIzmiJDnq4vkuo4yMDA15bm044CC5bel5Y6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+5bKX5Yy677yM5YWs5Y+45L2N5LqO5rex5Zyz5biC5a6d5a6J5Yy677yM5YW2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U5Y+R5Lit5b+D44CB6ZSA5ZSu5Lit5b+D5ZKM5Yi26YCg5Lit5b+D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uS4h+WkmuW5s+aWueexs++8jOaLpeaciei/keS4iuWNg+WQjeWRmOW3p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W8gOWPkeOAgeeUn+S6p+OAgemUgOWUruOAgeacjeWKoeS4uuS4gOS9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Im+aWsOWei+S8geS4mu+8jOS5n+aYr+ebruWJjeWbveWGheS4k+S4muOAg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OAgeinhOaooeWkp+eahOaZuuiDveWutuWxheS6p+WTgeWItumAo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iHquS4u+eglOWPkeWSjOWIm+aWsOiuvuiuoeeahOeyvuelnu+8jOW9o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1i+W3peWFt+aRhOWDj+WktOOAgee9kee7nOaRhOWDj+WktOOAgeWutuW6reaXo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ezu+e7n+OAgeWptOWEv+ebkeaKpOWZqOOAgeaZuuiDveWutuWxheino+WGs+aWuea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S6p+WTgeS9k+ezu+OAgjwvcD48cD7kvZzkuLrmo4DmtYvlt6XlhbfmkYTlg4/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vIDmi5PogIXlkozpooblhYjogIXvvIxHT1NDQU3mmK/lm73pmYXkuqflk4H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lh7rotKfph4/lpKfnmoTkvIHkuJrkuYvkuIDjgILmo4DmtYvlt6XlhbfmkY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s7vliJfljIXmi6zml6Dnur/mo4DmtYvlt6XlhbfjgIHmnInnur/mo4DmtYvlt6Xlhbfj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5qOA5rWL5bel5YW344CB5LiA5L2T5YyW5p6q5Z6L5qOA5rWL5bel5YW344CB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bel5YW3562J77yM5YW26Ieq5Li756CU5Yi25byA5Y+R5Ye6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byV5p2l5Zu96ZmF5bel5YW35beo5aS0REVXQUxU44CBU3RhbmxleeOAgUJPU0N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qb4oCc5qmE5qaE5p6d4oCd77yM5byA5bGV5by65by66IGU55uf44CCPC9wPjxwP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EdPU0NBTeS6puaYr+S4mueVjOiDveWkn+aPkOS+m+iuvuWkh+e7iOerr+OAge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OAgeinhumikeebkeaOp+euoeeQhuW5s+WPsOaVtOS9k+ino+WGs+aWueahiO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OguWVhuS5i+S4gOOAgue9kee7nOaRhOWDj+WktOezu+WIl+aLpeacieWuie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AneOAgeWbveenkeS4ieWkp+S4u+a1geaWueahiOW5s+WPsO+8jOW8gOWPkeS6h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WutuW6reWSjOS8geS4mueahOWNoeeJh+acuuOAgeS6keWPsOacuuOAgeaIt+Wkl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mTuuacuuetieiuvuWkh+e7iOerr++8jOaLpeacieiHquS4u+efpeivhuS6p+adg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eUqOaIt+e6p+S/oeinhumikeacjeWKoeW5s+WPsOOAgVVsaWZl5Y+K57uE5oCB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Zu95YaF5aSW55+l5ZCN5ZOB54mM55qE6Z2S552Q44CCPC9wPjxw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EdPU0NBTeS4gOebtOS4k+azqOS6jumfs+inhumikee8luino+eggeOAg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umikeWkhOeQhuOAgee9kee7nOinhumikemAmuiur+OAgeWbvuWDj+WkhOeQhuOAge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OAgVAyUOacjeWKoeWPiuW1jOWFpeW8j+aTjeS9nOezu+e7n+etieaKgOacr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OAgeW8gOWPkeWSjOW6lOeUqOWIm+aWsOOAguWFrOWPuOWdmuaMgeKAnOmHj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Kk+WTgei0qOOAgeWIm+WTgeeJjOOAgeaQnuWbm+WMluKAnee7j+iQpeaWuemS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peS4jeS9juS6juaUtuWFpeeahDEwJeaKleWFpeWIsOeglOWPke+8jOWQh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W+l+WkmumhueWbvemZheWbveWGheS4k+WIqeOAgjwvcD48cD7mjIHnu63nmoT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T1NDQU3lp4vnu4jlvJXlr7zooYzkuJrnmoTms5Xlrp3jgILnoJTlj5Hpg6jorr7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lm77lg4/lrp7pqozlrqTigJ3vvIzlt6XljoLorr7nq4vkuobigJzlj6/pnaD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oYzlrp7pqozlrqTigJ3vvIwg5Y+v6L+b6KGM54mp5paZUm9IU+ajgOa1i+OAgei3jOiQ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OAgemYsuawtOivlemqjOOAgeebkOmbvuivlemqjOOAgeaMiemUruWvv+WRveivle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a4qeaBkua5v+ivlemqjOOAgei/kOi+k+mch+WKqOivlemqjOOAgemVv+WRqOacn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kmuenjeivlemqjOWPiuaAp+iDveajgOa1i++8jOS/neivgeS6p+WTgeS7ju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uemHj+eUn+S6p+eahOS4gOiHtOaAp++8jOS5n+S4uuWFrOWPuOS6p+WTgeWQkemrmO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S4i+WdmuWunueahOWfuuehgOOAgjwvcD48cD5HT1NDQU3lsIbnu6fnu63np4nmj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oJTlj5HjgIHmipPlk4HotKjjgIHliJvlk4HniYzjgIHmkJ7lm5vljJbigJ3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ku6XigJzmiZPpgKDnpL7kvJrljJblj5HlsZXlubPlj7DvvIznlKjnp5Hmio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KfkvJfigJ3kuLrmiJHku6zkuI3lj5jnmoTkvb/lkb3ov73msYLvvIz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lhYjov5vnmoTnp5HmioDjgIHpq5jlk4HotKjnmoTkuqflk4HjgIH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57miqXnpL7kv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c2NhLTk0NzQwNy5odG1sIj5odHRwczovL2RxY20ubmV0L3dlbmFuL2dza2dvc2NhLTk0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E9D3FFB93FCDFAB56FA516593D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