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3:0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AC1F559DB7193D9ECA53FB7E6DE8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C1F559DB7193D9ECA53FB7E6DE8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qcV0FG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O5bqc5pm66IO956eR5oqA5pyJ6ZmQ5YWs5Y+45piv5LiT5Lia5LuO5LqL5pm66IO9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YGl5o6n6Ziy55uX6ZSB77yM5pm66IO95oyH57q55a+G56CB546755KD6ZSB5Y+K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q55a+G56CB5a6k5YaF6Zeo6ZSB55qE5LiT5Lia55Sf5Lqn5Y6C5a6277yM5pm66IO9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ZSA5rig6YGT6YGN5biD5YWo55CD5ZCE5Zyw77yM55Sf5Lqn6KeE5qih5Y+K5Lq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u5YmN5L2N5bGF6KGM5Lia5YmN6IyF77yM5Lqn5ZOB5p6B5YW356ue5LqJ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OsOacieeahOaKgOacr+WboumYn+eUseadpeiHqua4heWNjueglOeptu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S4uuOAgeS4reWFtOetieacuuaehOe7j+mqjOS4sOWvjOeahOaKgOacr+eyvuiLs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crOedgOKAnOS7peS6uuS4uuacrOOAgeivmuS/oee7j+iQpeOAgei/veaxguWNk+i2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aViOekvuS8muKAneeahOe7j+iQpeeQhuW/te+8jOWdmuaMgeKAnOWIm+aWsOOAge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peiwqOOAgemrmOaViOKAneeahOWKoeWunuS9nOmjju+8jOS7peaMluaOmOWuouaI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S4uuWvvOWQke+8jOS4jeaWreaOqOWHuumrmOWTgei0qOeahOaZuuiDvemUge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erreivmuS4uuWuouaIt+aPkOS+m+S4k+S4mueahOacjeWKo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pJrpobnmmbrog73pmLLnm5fplIHmoLjlv4PmioDmnK/vvIzljIXmi6zlpJr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mjIfnurnlr4bnoIHpgaXmjqfplIHkuJPliKnmioDmnK/nmoTmrKfmtLLkuJPliK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LlrrbnlKjpgaXmjqfpmLLnm5fmmpfplIHns7vnu5/kuqflk4Hlt7LpgJrov4f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mLLojIPmiqXorabns7vnu5/kuqflk4HotKjph4/nm5HnnaPmo4DpqozkuK3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onpg6jlronlhajkuI7orabnlKjnlLXlrZDkuqflk4HotKjph4/mo4DmtYvkuK3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ioDmnK/orqTor4HjgILlhazlj7jnmoTigJxXQUZV4oCd5ZOB54mM5Y+K5biC5Zy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6Iez5Lic5Y2X5Lqa44CB5qyn576O44CB5Lit5Lic5Y+K6Z2e5rSyMTMw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K5Zyw5Yy644CCPC9wPjxwPuWFrOWPuOebruWJjeeglOWPkeeahOWFqOaWsOS4g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6v+aMh+e6ueWvhueggemBpeaOp+mUgeWFt+acieiHquWKqOS4iumUge+8jOaXoOe6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ueWvhueggeW8gOmUge+8jOWPjOezu+e7n++8jOWPjOeUteacuu+8jOaJi+acuuW8gOmU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gOacr+WPiueyvue+juW3peiJuuWcqOWFqOeQg+WkmuS4quWbveWutuW8lei1t+W4guWc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WPjeWTjeasoui/ju+8jOWcqOaZuuiDveWutuWxheWutueUqOaal+mUgemihuWfn+aJ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4reWbveWTgeeJjO+8jOWFrOWPuOebruWJjeS4juWFqOeQg+iRl+WQjeeUteWVhu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m+mAiu+8jOaYk+i0ne+8jOmAn+WNlumAmuetiei/kTMw5Liq5YWo55CD6Leo5aKD55S1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ZCI5L2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NDE2NDI0Lmh0bWwiPmh0dHBzOi8vZHFjbS5uZXQvd2VuYW4vaGZ3YWZ1LTQxNjQy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C1F559DB7193D9ECA53FB7E6DE8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